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4470772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7.02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итогах работы ОМВД России по Смоленскому району за 12 месяцев 2014 года и задачах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слушав и обсудив отчет начальника отдела ОМВД России по Смоленскому району подполковника полиции В.С.Долгова об основных итогах работы ОМВД России по Смоленскому району за 12 месяцев 2014 года и задачах на 2015 год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начальника ОМВД России по Смоленскому району подполковника полиции В.С. Долгова об основных итогах работы ОМВД России по Смоленскому району за 12 месяцев 2014 года и задачах на 201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7.02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ёт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об основных итогах работы ОМВД России по Смоленскому району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14  года и задачах на  2015 год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Товарищи депутаты!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нализ работы отдела внутренних дел по Смоленскому району за 2014 год показывает, что комплекс организационных и практических мер по противодействию преступности, осуществленных в истекшем периоде, позволил в полной мере контролировать состояние оперативной обстановки на обслуживаемой территории.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14 года общий массив зарегистрированных преступлений по сравнению с 2013 годом увеличился с 365 до 408 фактов. Количество преступлений, по которым предварительное следствие обязательно, сократилось со 155 до 142, число преступлений, по которым предварительное следствие не обязательно увеличилось с 210 до 266.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172 преступления (2013 год –154).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52,2 %) занимают кражи чужого имущества. Доля особо тяжких преступлений против личности, таких, как убийства, причинение тяжкого вреда здоровью составила 2,4%, доля грабежей и разбойных нападений – 1,2%, доля преступлений линии НОН – 6,8 %, доля экономических преступлений – 0,4 %.</w:t>
      </w:r>
    </w:p>
    <w:p>
      <w:pPr>
        <w:pStyle w:val="Style18"/>
        <w:widowControl w:val="false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яжких деяний, таких как убийства осталось на уровне прошлого года 3 факта (АППГ-3), количество фактов умышленного причинения тяжкого вреда здоровью сократилось с 11 до 7, из них повлекших смерть с 6 до 3 фактов.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регистрировано разбойных нападений (АППГ-1). 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егистрировано изнасилований (АППГ-1).</w:t>
      </w:r>
    </w:p>
    <w:p>
      <w:pPr>
        <w:pStyle w:val="Style18"/>
        <w:widowControl w:val="false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общее количество тяжких и особо тяжких преступлений с 68 до 45 фактов.</w:t>
      </w:r>
    </w:p>
    <w:p>
      <w:pPr>
        <w:pStyle w:val="Style18"/>
        <w:widowControl w:val="false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вымогательств с 4 до 1 факта.</w:t>
      </w:r>
    </w:p>
    <w:p>
      <w:pPr>
        <w:pStyle w:val="Style18"/>
        <w:widowControl w:val="false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фактов связанных с незаконным оборотом оружия с 9 до 6 фактов.</w:t>
      </w:r>
    </w:p>
    <w:p>
      <w:pPr>
        <w:pStyle w:val="Style18"/>
        <w:widowControl w:val="false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фактов связанных с незаконным оборотом наркотиков с 30 до 28 фактов.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регистрировано краж  цветных и редко земельных металлов,   краж с линии электропередач. 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,   что по отдельным видам преступлений  наблюдается увеличение.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раж увеличилось со 175 до 213 фактов,  количество краж по делам по которым предварительное следствие не обязательно увеличилось с 88 до 131 факта, краж из баз, складов и магазинов с 3 до 12 фактов, краж скота с 13 до 17 фактов, краж автомобилей с 0 до 1 факта.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мошенничеств с 8 до 13 фактов, в том числе по делам по которым предварительное следствие не обязательно с 4 до 8 фактов, по делам по которым предварительное следствие обязательно с 4 до 5 фа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числе важнейших задач является обеспечение безопасности на дорогах района. Количество зарегистрированных на обслуживаемой  территории ДТП, в которых пострадали люди, по сравнению с прошлым годом увеличилось с 29 до 38 фактов. Число погибших в ДТП увеличилось с 4 до 6. Тяжесть последствий ДТП составила 12,2%  (АППГ-8,7%). Смертность с участием детей увеличилась с 0 до 1. Анализ зарегистрированных ДТП показывает, что основной  причиной является  несоответствие скорости дорожным условиям. 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нарушений ПДД по делам,  по которым предварительное следствие обязательно  с 1 до 9 фактов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Анализируя показатели оперативно-служебной деятельности отдела  в целом, следует отметить, что по ряду показателей удалось добиться хороших результатов.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 xml:space="preserve">В профилактике бытовой преступности проводилась работа по выявлению превентивных составов преступлений, количество которых составило 87 фактов (АППГ-68).  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>Выявлено 28 преступлений в сфере незаконного оборота наркотических средств. Из незаконного оборота всего изъято 11070 грамм наркотического средства, в том числе 5 грамм гашишного масла, 11065 грамм марихуаны (АППГ- изъято 6427 граммов наркотического средства).</w:t>
      </w:r>
    </w:p>
    <w:p>
      <w:pPr>
        <w:pStyle w:val="BodyTextIndent32"/>
        <w:ind w:firstLine="700"/>
        <w:rPr>
          <w:sz w:val="28"/>
          <w:szCs w:val="28"/>
        </w:rPr>
      </w:pPr>
      <w:r>
        <w:rPr>
          <w:sz w:val="28"/>
          <w:szCs w:val="28"/>
        </w:rPr>
        <w:t>Раскрыто 100% убийств, фактов причинения тяжкого вреда здоровью, грабежей, вымогательств.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ажена была работа по раскрытию преступлений «прошлых лет». За отчетный период в суд направлено 15 преступлений данной категории (АППГ-6). 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в розыск было объявлено 7 уголовных преступников, до конца отчетного периода местонахождения их были установлены.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павших без вести, утративших связь с родственниками и несовершеннолетних составило 70 человек, до конца отчетного периода местонахождения их были установлены.</w:t>
      </w:r>
    </w:p>
    <w:p>
      <w:pPr>
        <w:pStyle w:val="BodyTextIndent3"/>
        <w:ind w:right="84" w:firstLine="700"/>
        <w:jc w:val="both"/>
        <w:rPr/>
      </w:pPr>
      <w:r>
        <w:rPr>
          <w:szCs w:val="28"/>
        </w:rPr>
        <w:t>В отчетный период реализован комплекс оперативно-профилактических мероприятий, направленных на предупреждение подростковой преступност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Выявлено и поставлено на учет 1 преступление по ст.150 УК РФ за вовлечение несовершеннолетних в преступную деятельность. 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регламентирующего порядок проведения демонстраций, пикетирования и других массовых акций, не допущено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ольшое внимание уделено вопросам кадровой и воспитательной работы, обеспечению служебной дисциплины и законности в деятельности полиц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нализ результатов работы территориальных органов внутренних дел края по итогам 12 месяцев 2014 по показателям ведомственной оценки, утвержденным приказом МВД России № 1040-2013 года свидетельствует о том, что деятельность ОМВД России по Смоленскому району оценивается удовлетворительно и отдел занимает 13 место среди 37 территориальных ОВД края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Вместе с тем, не принижая значения сделанного, необходимо признать, что эффективность работы по ряду направлений оперативно-служебной деятельности отдела остается низко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идимым показателем дееспособности правоохранительной системы был и остается показатель остатка нераскрытых преступлений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тались нераскрытыми 116 преступлений. А ведь объективный показатель работы полиции – именно раскрытие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меются серьезные проблемы в работе по противодействию преступности в сфере экономики. Снижение выявляемости преступлений экономической направленности составило 50,0 %.</w:t>
      </w:r>
    </w:p>
    <w:p>
      <w:pPr>
        <w:pStyle w:val="BodyTextIndent3"/>
        <w:ind w:right="84" w:firstLine="700"/>
        <w:jc w:val="both"/>
        <w:rPr/>
      </w:pPr>
      <w:r>
        <w:rPr>
          <w:szCs w:val="28"/>
        </w:rPr>
        <w:t>В рамках сопровождения приоритетных национальных проектов экономических преступлений не выявлено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 за АППГ, не выявлено ни одного налогового преступления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Не зарегистрировано фактов изготовления и сбыта поддельных денежных купюр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Не выявлено преступлений в сфере приоритетных национальных проектов, в том числе по ПНП «Образование», «Здоровье», «Доступное и комфортное жилье - гражданам Росс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иболее проблемным вопросом обозначилась работа с населением района, особенно с той ее частью, которая и формирует общую криминогенную ситуацию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онятно, что профилактика – это комплекс мероприятий всех взаимодействующих субъектов органов исполнительной власти. Вместе с тем, роль полиции была и остается одной из важнейших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Сложное социально – экономическое положение основной массы населения района, упадок нравственности, проблемы в работе с молодежью и семейным неблагополучием, оказывают определенное влияние на повышение криминальной активности отдельных граждан. Считаю, что задача органов государственной и муниципальной власти – вовремя установить эти негативные тенденции, направить усилия на профилактику противоправного поведения. К сожалению, с этой задачей мы пока справляемся не в полной мере. Сухие цифры и проценты статистики подтверждают все проблемные вопрос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оянно усиливают криминальную напряженность нарастающие масштабы распространения пьянства среди населения. В текущем году в очередной раз допущен рост «пьяной» преступности с 78 до 121 факта. Рост составляет 55,1 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ьянство среди населения района является важнейшим социальным фактором для воспроизводства преступности. Несмотря на количество изъятых литров спиртосодержащей продукции, каждое 3-е преступление в районе по-прежнему совершается в состоянии алкогольного опья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лкоголизация населения в значительной степени объясняет возросшее число преступлений совершенных  на бытовой почве с 12 до 48 фактов, рост составляет 300,0%,  в том числе тяжких преступлений против личности в быту  2 факта. 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 xml:space="preserve">Принятыми мерами не удалось добиться  и  оздоровления оперативной обстановки на улицах и в других общественных местах. Число преступлений данной категории увеличилось на 19,5 % (с 87 до 104), а удельный вес совершенных на улицах преступлений составил 10,5 % (АППГ – 10,1 %)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на должном уровне ведется работа по выявлению правонарушений в сфере оборота алкогольной продукции ЗАК №-5 ЗС продажа несовершеннолетним алкогольной продукции. Отсутствуют результаты по документированию ст.238 УК РФ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В 2015 году работу в данном направлении необходимо будет строить в тесном взаимодействии с другими субъектами профилактики. Считаю, что нужно совместно с органами исполнительной власти и местного самоуправления активно решать все сопутствующие вопросы, которые, на первый взгляд, не имеют прямого отношения к борьбе с преступностью, но, несомненно, влияют на состояние правопорядка на обслуживаемой территори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Это и улучшение освещённости улиц, и вовлечение населения в различного рода клубные формирования, спортивные секции, центры досуга, кружки, учебные курсы на льготной основе для определенных категорий граждан и, в первую очередь, для несовершеннолетних, тем более что это является прямой задачей руководителей всех уровней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званных мероприятий отражены в профилактических программах, требуется лишь их реальное выполнение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Одной из насущных проблем продолжает оставаться уровень доверия населения к полиции. Его повышение – вот одна из основных задач, которую мы выполняли за указанный период. Многое сделано для общей доступности функции отдела по незамедлительному реагированию на информацию о любом нарушении прав и свобод человек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заключении хочу сказать, что реализация правовых норм Закона РФ «О полиции», мероприятий, изложенных в послании Президента России, нормативных документах МВД России и ГУ МВД  РФ по Алтайскому краю, требует от личного состава ОМВД честного выполнения своего служебного, профессионального и гражданского долга. Реализация положений данных документов позволит надежно защитить конституционные права и свободы населения наше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right="84" w:firstLine="851"/>
    </w:pPr>
    <w:rPr>
      <w:sz w:val="28"/>
      <w:szCs w:val="20"/>
    </w:rPr>
  </w:style>
  <w:style w:type="paragraph" w:styleId="Style20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2-19T11:12:00Z</cp:lastPrinted>
  <dcterms:modified xsi:type="dcterms:W3CDTF">2015-03-05T05:31:00Z</dcterms:modified>
  <cp:revision>66</cp:revision>
  <dc:subject/>
  <dc:title>СМОЛЕНСКОЕ РАЙОННОЕ СОБРАНИЕ ДЕПУТАТОВ</dc:title>
</cp:coreProperties>
</file>