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6656229" r:id="rId2"/>
        </w:object>
      </w: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1.12.2015 № 90                                                                                     с. Смоленское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Смоленский район Алтайского края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bCs/>
          <w:sz w:val="24"/>
        </w:rPr>
        <w:t>В соответствии с</w:t>
      </w:r>
      <w:r>
        <w:rPr>
          <w:rFonts w:cs="Arial" w:ascii="Arial" w:hAnsi="Arial"/>
          <w:sz w:val="24"/>
        </w:rPr>
        <w:t>о статьями 7, 46  Федерального закона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статьей  54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 Решение вступает в силу с 0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 xml:space="preserve">4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А.К. Хамри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о решением  Смол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/>
      </w:pPr>
      <w:r>
        <w:rPr>
          <w:rFonts w:cs="Arial" w:ascii="Arial" w:hAnsi="Arial"/>
          <w:szCs w:val="28"/>
        </w:rPr>
        <w:t xml:space="preserve">районного Собрания 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т 11.12.2015 № 90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орядке проведения оценки регулирующего воздействия проекто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ых нормативных правовых актов, затрагивающих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опросы осуществления предпринимательской и инвестиционной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ятель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Смоленский район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59" w:leader="none"/>
          <w:tab w:val="left" w:pos="3352" w:leader="underscor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оложение о порядке проведения  оценки  регулирующего воздействия проектов 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Смоленский район Алтай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5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оложение устанавливает процедуру проведения оценки регулирующего воздействия проектов муниципальных нормативных правовых актов Смолен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Смоленского района Алтайского края, затрагивающих вопросы осуществления предпринимательской и инвестицион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86" w:leader="none"/>
        </w:tabs>
        <w:spacing w:before="0" w:after="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регулирующего воздействия проектов муниципальных нормативных правовых актов проводится Управлением экономики Администрации Смоленского района Алтайского края (далее – Управление экономики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моленского района Алтайского края.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роцедура оценки регулирующего воздействия проектов муниципальных нормативных правовых актов (далее - нормативные акты, нормативный акт) предусматривает размещение субъектом правотворческой инициативы (далее - разработчик акта) уведомления о подготовке проекта нормативного  акта, разработку проекта нормативного акта, составление сводного отчета о проведении оценки регулирующего воздействия проекта нормативного акта (далее - сводный  отчет) и их публичное обсуждение и подготовку заключения об оценке регулирующего воздействия проекта нормативного а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0" w:leader="none"/>
        </w:tabs>
        <w:spacing w:before="0" w:after="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кспертиза нормативных актов проводится Управлением экономики, в том числе по письменным обращениям представителей предпринимательского сообщества, на основе анализа фактических результатов применения нормативн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Экспертиза нормативных  актов может проводиться представителями предпринимательского сообщества, иными лицами.</w:t>
      </w:r>
    </w:p>
    <w:p>
      <w:pPr>
        <w:pStyle w:val="TextBody"/>
        <w:tabs>
          <w:tab w:val="clear" w:pos="708"/>
          <w:tab w:val="left" w:pos="1143" w:leader="none"/>
        </w:tabs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ценка регулирующего воздействия проектов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center"/>
        <w:rPr/>
      </w:pPr>
      <w:r>
        <w:rPr>
          <w:rFonts w:cs="Arial" w:ascii="Arial" w:hAnsi="Arial"/>
          <w:szCs w:val="28"/>
        </w:rPr>
        <w:t>муниципальных нормативных правовых актов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Размещение уведомления о подготовке проекта нормативного а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9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Разработчик не позднее 3 календарных дней после принятия решения о разработке проекта нормативного акта размещает на официальном сайте Администрации  Смоленского района Алтайского края в  информационно-телекоммуникационной сети «Интернет» уведомление о подготовке проекта нормативного акта (далее - уведомл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1" w:leader="none"/>
        </w:tabs>
        <w:spacing w:before="0" w:after="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ведомление должно содержать следующую информацию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вид, наименование  и  планируемый  срок вступления в силу нормативного ак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сведения о разработчике проекта нормативного ак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боснование необходимости подготовки проекта нормативного акта, краткое изложение предмета его регулир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ую информацию, относящуюся к сведениям о подготовке проекта нормативного а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7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нормативного а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36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Разработчик рассматривает предложения, поступившие в связи 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22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о результатам рассмотрения предложений, поступивших в связи с осуществлением размещения уведомления, разработчик приступает к разработке проекта нормативного акта или принимает мотивированное решение об отказе от подготовки нормативного акта (за исключением нормативн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8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В случае принятия решения об отказе от подготовки проекта нормативн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 Разработка проекта нормативного акта, составление сводного отчета о проведении  оценки регулирующего воздействия проекта нормативного акта и их публичное обсуждение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о результатам рассмотрения поступивших предложений разработчик подготавливает текст проекта нормативного акта и сводный отчет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Сводный отчет должен содержа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5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обоснование  необходимости  подготовки проекта нормативного акта, краткое изложение предмета его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1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сведения о соответствии проекта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7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еречень основных групп субъектов предпринимательской и инвестиционной 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6" w:leader="none"/>
        </w:tabs>
        <w:spacing w:before="0" w:after="0"/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92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2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риски негативных последствий решения проблемы предложенным способом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8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редполагаемую дату вступления в силу нормативн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2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сведения об осуществлении размещения уведомления, сроке предоставления предложений, сводку  предложений, поступивших в связи с размещением уведомления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Не менее, чем за 3 рабочих дня до публичного обсуждения разработчик осуществляет размещение проекта нормативного акта и сводного отче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сведения о месте размещения проекта нормативн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-3686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нормативн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TextBody"/>
        <w:tabs>
          <w:tab w:val="clear" w:pos="708"/>
          <w:tab w:val="left" w:pos="153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Разработчик рассматривает предложения, поступившие в установленный им срок в связи с проведением публичного обсуждения проекта нормативн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93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По результатам публичного обсуждения разработчик в течение 10 календарных дней дорабатывает проект нормативного акта и сводный отчет или принимает мотивированное решение об отказе от принятия нормативного акта (за исключением нормативн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TextBody"/>
        <w:numPr>
          <w:ilvl w:val="2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Разработчик размещает доработанные по результатам публичного обсуждения сводный отчет, в который дополнительно включаются  сведения о проведении публичного обсуждения проекта нормативного акта и сводного отчета, сроках его проведения, сводка предложений, поступивших в связи с проведением публичного обсуждения, и проекта нормативного акта и направляет их должностному лицу Управления экономики, ответственному за подготовку заключения.</w:t>
      </w:r>
    </w:p>
    <w:p>
      <w:pPr>
        <w:pStyle w:val="TextBody"/>
        <w:numPr>
          <w:ilvl w:val="2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В случае принятия решения об отказе от принятия нормативн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 Подготовка заключения об оценке регулирующего воздействия проекта нормативного ак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88" w:leader="none"/>
          <w:tab w:val="left" w:pos="9315" w:leader="underscor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Должностное лицо Управления экономики, ответственное за подготовку заключения об оценке регулирующего воздействия проекта нормативного акта, готовит заключение в срок не более 15 календарных дней  со дня поступления проекта нормативного акта и сводного отч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07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Смоленского района Алтайского края, иные сведения, в том числе обоснование сделанных выв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1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В случае, если в заключении содержится вывод о том, что при подготовке проекта нормативного акта не был соблюден порядок проведения оценки регулирующего воздействия нормативн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нормативного акта, после чего повторно направляет этот проект и сводный отчет ответственному за подготовку заключения.</w:t>
      </w:r>
    </w:p>
    <w:p>
      <w:pPr>
        <w:pStyle w:val="TextBody"/>
        <w:tabs>
          <w:tab w:val="clear" w:pos="708"/>
          <w:tab w:val="left" w:pos="9338" w:leader="underscore"/>
        </w:tabs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4. Должностное лицо Управления экономики, ответственное за подготовку заключения, не позднее 3 рабочих дней со дня подготовки заключения осуществляет его размещение в средствах массовой информации, указанных в п. 2.1.1 настоящего Положения.</w:t>
      </w:r>
    </w:p>
    <w:p>
      <w:pPr>
        <w:pStyle w:val="TextBody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8"/>
        </w:rPr>
        <w:t>3. Экспертиза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 xml:space="preserve">3.1. В целях выявления положений нормативных актов, необоснованно затрудняющих осуществление предпринимательской и инвестиционной деятельности на основе анализа фактических результатов их применения, Управлением экономики проводится экспертиза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. 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Экспертиза проводится в срок не более 3 месяцев в соответствии с планом, формируемым Управлением экономики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В ходе экспертизы на основании фактических результатов его применения проводится исследование нормативн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Результаты экспертизы отражаются в заключении, содержащем выводы о наличии в норматив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Cs w:val="28"/>
        </w:rPr>
        <w:t>Заключение по результатам экспертизы в срок, не позднее 3 календарных дней с момента его подписания направляется в орган местного самоуправления, принявший нормативный ак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66" w:leader="none"/>
        </w:tabs>
        <w:spacing w:before="0" w:after="0"/>
        <w:ind w:left="0"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ветственный за проведение экспертизы в течение 3 календарных дней  после его подписания осуществляет размещение заключения по результатам экспертизы в средствах массовой информации, указанных в п. 2.1.1.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7">
    <w:name w:val="Основной текст (7)_"/>
    <w:basedOn w:val="Style14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960"/>
    </w:pPr>
    <w:rPr>
      <w:sz w:val="8"/>
      <w:szCs w:val="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7:00Z</dcterms:created>
  <dc:creator>СД2</dc:creator>
  <dc:description/>
  <cp:keywords/>
  <dc:language>en-US</dc:language>
  <cp:lastModifiedBy>user</cp:lastModifiedBy>
  <cp:lastPrinted>2015-12-15T09:57:00Z</cp:lastPrinted>
  <dcterms:modified xsi:type="dcterms:W3CDTF">2015-12-22T04:50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