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65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203381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15 № 91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 осуществления  части полномочий по решению вопросов местного значения муниципального образования Смоленский район Алтайского края  сельским поселениям, входящим в состав  район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8"/>
        <w:rPr/>
      </w:pPr>
      <w:r>
        <w:rPr>
          <w:bCs/>
        </w:rPr>
        <w:t>В соответствии</w:t>
      </w:r>
      <w:r>
        <w:rPr>
          <w:b/>
          <w:bCs/>
        </w:rPr>
        <w:t xml:space="preserve"> </w:t>
      </w:r>
      <w:r>
        <w:rPr/>
        <w:t>с ч.4 ст.15 Федерального закона от 06.10.2003 № 131-ФЗ «Об общих принципах организации местного самоуправления в Российской Федерации»,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осуществление  части полномочий по решению вопросов местного значения муниципального образования Смоленский район Алтайского края сельским поселениям, входящим в состав района: 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-  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-  организация ритуальных услуг  и  содержание  мест  захоронения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утилизации и переработки  бытовых и промышленных отходов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учить Администрации района подготовить проекты соглашений  о передаче осуществления полномочий, предусмотренных в пункте 1 настоящего решения  и  заключить  указанные соглашения с  соответствующими муниципальными образованиями на срок  с 01 января 2016 года  по 31 декабря 2016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7:00Z</dcterms:created>
  <dc:creator>СД2</dc:creator>
  <dc:description/>
  <cp:keywords/>
  <dc:language>en-US</dc:language>
  <cp:lastModifiedBy>СД2</cp:lastModifiedBy>
  <cp:lastPrinted>2015-11-25T18:05:00Z</cp:lastPrinted>
  <dcterms:modified xsi:type="dcterms:W3CDTF">2015-12-16T08:1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