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37612755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12.2015 </w:t>
      </w:r>
      <w:r>
        <w:rPr>
          <w:sz w:val="28"/>
          <w:szCs w:val="28"/>
        </w:rPr>
        <w:t xml:space="preserve">№  92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моленского районного Собрания депутатов от 24.04.2015 № 27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о статьей 28 Устава муниципального образования Смоленский район Алтайского края, Смоленское районное Собрание депутат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наименование и пункт 1  решения Смоленского районного Собрания депутатов от 24.04.2015 № 27 «Об утверждении проекта Соглашения, заключаемого между администрациями сельсоветов Смоленского района Алтайского края и Администрацией Смоленского района Алтайского края о передаче полномочий по формированию, исполнению и контролю за исполнением бюджетов муниципальных образований сельсоветов на 2015 год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наименовании  и  пункте 1 решения слова «на 2015 год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Хамрилов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4-09-26T10:56:00Z</cp:lastPrinted>
  <dcterms:modified xsi:type="dcterms:W3CDTF">2015-12-16T08:41:00Z</dcterms:modified>
  <cp:revision>135</cp:revision>
  <dc:subject/>
  <dc:title>СМОЛЕНСКОЕ РАЙОННОЕ СОБРАНИЕ ДЕПУТАТОВ</dc:title>
</cp:coreProperties>
</file>