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51618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5  № 93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работ по газификации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12.2015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3-2015 годы» «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ом Федеральным законом от 05.04.2013г.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й документацией предусматривается газификация 900 жилых домов. Общая протяженность газопровода составляет 30 259 м. Индивидуальная подводка к жилым домам частного сектора не проводилась. В настоящее время закончена подводка газопроводных сетей к многоквартирным домам по ул. Целинная  д.18,20,22,24, ул.Гражданская 20,22. Проложена газопроводная сеть по ул.Титова, пер.Автомобильный. Подрядная организация нарушает  установленные муниципальным контрактом сроки выполн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 по  ул. Целинная  д.18,20,22,24, ул.Гражданская 20,22, по образовавшимся ямам по ул.Заводская, 95, ул.Совхозная, ул.Озер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1.2015 г. получен ответ о невозможности устранения выявленных нарушений в настоящее время т.к. согласно ПОС «Работы по разработке почвы могут выполнятся, как в холодное так и в теплое время года, а работы по его возвращению только в теплое (безморозное) время года, в виду чего приведение траншей в идеальное состояние выполнить не возможно. Директор ООО «Строй-Мастер А.И.Трепаков письменно заверил, что подрядчик возобновит работы по благоустройству в апреле-мае месяце безвозмезд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декабря 2015 года  подрядной организацией были выполнены работы по укладке газопровода в объеме 17 260 м. или 57%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дрядной организацией ведутся работы по устранению замечаний технического заказчика и продолжается укладка сетей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Подрядчиком не завершена работы по асфальтированию территории модульной котельны МБДОУ «Детский сад «Петушок». Не завершена работа по благоустройству территории прилегающей к объекту - МБДОД «Смоленская ДЮСШ», а именно: не ведутся восстановительные работы в результате строительства теплотрассы от котельной, В адрес ООО «Алтайпром» направлена претензия по качеству выполняем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1:00Z</dcterms:created>
  <dc:creator>User</dc:creator>
  <dc:description/>
  <cp:keywords/>
  <dc:language>en-US</dc:language>
  <cp:lastModifiedBy>СД2</cp:lastModifiedBy>
  <cp:lastPrinted>2015-12-15T10:08:00Z</cp:lastPrinted>
  <dcterms:modified xsi:type="dcterms:W3CDTF">2015-12-16T08:18:00Z</dcterms:modified>
  <cp:revision>31</cp:revision>
  <dc:subject/>
  <dc:title/>
</cp:coreProperties>
</file>