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575201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15 № 94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69"/>
      </w:tblGrid>
      <w:tr>
        <w:trPr/>
        <w:tc>
          <w:tcPr>
            <w:tcW w:w="45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 Смоленского районного Собрания  депутат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четной грамоте Смоленского районного Собрания депутатов, утвержденным решением районного Собрания  депутатов от 22 мая 2014 года № 22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Наградить Почетной грамотой Смоленского районного Собрания депу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зоеву Валентину Викторовну, секретаря и специалиста по кадрам КГБПОУ «Смоленский лицей профессионального образования»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многолетний и добросовестный труд и в связи с 75-летием профтехобразования и 35-летием – образования КГБПОУ «Смоленского лицея профессионального образова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рцева Константина Вячеславовича, руководителя  физического воспитания КГБПОУ «Смоленский лицей профессионального образования»,</w:t>
      </w:r>
    </w:p>
    <w:p>
      <w:pPr>
        <w:pStyle w:val="Normal"/>
        <w:ind w:firstLine="720"/>
        <w:rPr/>
      </w:pPr>
      <w:r>
        <w:rPr>
          <w:sz w:val="28"/>
          <w:szCs w:val="28"/>
        </w:rPr>
        <w:t>за многолетний и добросовестный труд и в связи с 75-летием профтехобразования и 35-летием – образования КГБПОУ «Смоленского лицея профессионального образования».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Strebkov</cp:lastModifiedBy>
  <cp:lastPrinted>2015-12-15T10:12:00Z</cp:lastPrinted>
  <dcterms:modified xsi:type="dcterms:W3CDTF">2015-12-21T03:39:00Z</dcterms:modified>
  <cp:revision>98</cp:revision>
  <dc:subject/>
  <dc:title>СМОЛЕНСКОЕ РАЙОННОЕ СОБРАНИЕ ДЕПУТАТОВ</dc:title>
</cp:coreProperties>
</file>