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2952824" r:id="rId2"/>
        </w:object>
      </w: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right="3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.12.2015 № 95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ind w:right="390" w:hanging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90" w:hanging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ерспективном плане работы</w:t>
                  </w:r>
                </w:p>
                <w:p>
                  <w:pPr>
                    <w:pStyle w:val="Normal"/>
                    <w:ind w:right="390" w:hanging="1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моленского районного Собрания депутатов на 2016год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с. Смоленско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5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вопросов для рассмотрения на сессиях районного Собрания депутатов в 2016 году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 работы постоянных комиссий районного Собрания депутатов в 2016 году (приложение 2,3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организационных мероприятий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лан взаимодействия Смоленского районного Собрания депутатов с органами местного самоуправления муниципальных образований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заместителя председателя районного Собрания депутатов Цихлер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м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йон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1.12.2015 № 95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рассмотрения на сесс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160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подготовку</w:t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ередачи осуществления части полномочий по решению вопросов местного значения муниципального образования Смоленский район Алтайского края сельским поселениям, входящим в состав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2.2010 года № 4 «О порядке  определения размера арендной платы, условиях и сроках её внесения за земельные участки на территории Смоленского района, распоряжение  которыми осуществляет муниципальное образование Смоленский 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земельным и  имущественным отношениям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Постоянные комиссии, аппарат районного Собрания депутатов</w:t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2015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 xml:space="preserve">по Смоленскому району                           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Развитие сельского хозяйства в Смоленском районе на 2015-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781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"/>
        <w:gridCol w:w="2716"/>
        <w:gridCol w:w="2144"/>
        <w:gridCol w:w="7379"/>
      </w:tblGrid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о работе Администрации района по социально-экономическому развитию Смоленского района за 2015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, отделы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15 год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16 год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бюджету, налоговой и кредитной политике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>О новой редакции Устава муниципального образования Смоленский район Алтайского кра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районного Собрания  депута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Программы социально-экономического развития муниципального образования Смоленский район Алтайского края на 2013- 2017годы в 2015году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ёж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Газификация Смоленского района на 2016-2018 год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>. 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датная комис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Г У С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социально-экономического развития муниципального образования Смоленский район Алтайского края на 2013 - 2017годы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.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1 полугодие 2016 год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1 полугодие 2016 год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моленскому району                                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ёж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2.2010 года № 4 «О порядке  определения размера арендной платы,  условиях и сроках её внесения за земельные участки на территории Смоленского района, распоряжение  которыми осуществляет муниципальное образование Смоленский  район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остоянной комиссии. Аппарат районного Собрания депутатов.</w:t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2160"/>
      </w:tblGrid>
      <w:tr>
        <w:trPr>
          <w:trHeight w:val="446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17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бюджете на 2016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 комит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7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района,  председатели постоянных комисс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12.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95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ой комиссии по бюджету, налоговой и креди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работе Администрации района по социально-экономическому развитию Смоленского района за  2015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5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1 полугодие 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6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 бюджете на 2016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1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7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10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                                                                                                                                                                          к  решению районного                                                                                                                 Собрания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11.12.2015 </w:t>
            </w:r>
            <w:r>
              <w:rPr>
                <w:sz w:val="28"/>
                <w:szCs w:val="28"/>
              </w:rPr>
              <w:t xml:space="preserve">№ 95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стоянной комиссии по социально- экономическ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  <w:gridCol w:w="2032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5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рядке передачи осуществления части полномочий по решению вопросов местного значения муниципального образования Смоленский район Алтайского края сельским поселениям, входящим в соста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ОМВД России по Смоленскому району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работе Администрации района по социально-экономическому развитию Смоленского района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2.2010 года № 4 «О порядке  определения размера арендной платы,  условиях и сроках её внесения за земельные участки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ого района, распоряжение  которыми осуществляет муниципальное образование Смоленский 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раммы социально-экономического развития муниципального образования Смоленский район Алтайского края на 2013-2017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моленскому району за 1 полугодие 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социально-экономического развития муниципального образования Смоленский район Алтайского края на 2013-2017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деятельности постоянной комиссии по социально-экономическ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ind w:left="1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ind w:left="1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11.12.2015  № 95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9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6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 рассмотрения 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ного Собрания депутатов и заседаниях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340"/>
      </w:tblGrid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ете о работе Администрации района по социально-экономическому развитию Смоленского района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й редакции Устава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работе депутатов районного Собрания депутатов о депута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11.12.2015 № 95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онных мероприяти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2675"/>
        <w:gridCol w:w="21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ерспективным планом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стоянных комиссий районного Собрания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 районного Собрания депута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изы проектов правовых актов выносимых на рассмотр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аков П.И.- руководитель аппарата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, собраний, конференций гражда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Участие в работе сессий сельских  Собраний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районного Собрания депутатов, 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Заря»,  размещение их на официальном сайте Администрации Смоленского района в сети Интер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Заря», аппарат районного Собрания депутатов, Администрация  райо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с депутатами, главами сельсоветов,, заместителями глав Администраций  сельсове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ёмов граждан по личным  вопросам депутатами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депутатов на избирательных округах, заслушивание информаций о работе депутатов по округам на сессиях районного Собрания депутат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районного Собрания депутатов в газете «Зар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«Заря»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районного Собрания депутатов в культурных, спортивных и иных массовых мероприятиях на территории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, 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районного Собрания депутатов с прокуратурой Смоленского района по вопросам экспертизы проектов нормативно - правовых актов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right="-144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1.12.2015 № 95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моленского районного Собрания депутатов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</w:t>
            </w:r>
          </w:p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Участие в работе сессий Собраний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Депутаты районного Собрания депутатов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Проведение выездных семинаров с целью оказания  методической и практической помощи в деятельности представительных орган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и постоянных комиссий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Изучение и обобщение опыта работы  представительных органов сель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СД2</dc:creator>
  <dc:description/>
  <cp:keywords/>
  <dc:language>en-US</dc:language>
  <cp:lastModifiedBy>СД2</cp:lastModifiedBy>
  <cp:lastPrinted>2015-09-28T09:43:00Z</cp:lastPrinted>
  <dcterms:modified xsi:type="dcterms:W3CDTF">2015-12-16T08:48:00Z</dcterms:modified>
  <cp:revision>129</cp:revision>
  <dc:subject/>
  <dc:title>СМОЛЕНСКОЕ РАЙОННОЕ СОБРАНИЕ ДЕПУТАТОВ</dc:title>
</cp:coreProperties>
</file>