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0959662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12.2015 № 96                                                                                 с. Смоленско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поступлении и расходовании средств, выделенных избирательной комиссии муниципального образования Смоленский район Алтайского края на подготовку и проведение дополнительных выборов депутатов районного Собрания депутатов по одномандатным избирательным округам № 11 и № 13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900"/>
        <w:jc w:val="both"/>
        <w:rPr/>
      </w:pPr>
      <w:r>
        <w:rPr/>
        <w:t>Заслушав информацию председателя избирательной комиссии муниципального образования Смоленский район Алтайского края Малец С.В, в соответствии со статьей 88 Кодекса Алтайского края о выборах, референдуме, отзыве и статьей 28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2"/>
        <w:spacing w:lineRule="auto" w:line="240" w:before="0" w:after="0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отчет о поступлении и расходовании средств, выделенных избирательной комиссии муниципального образования Смоленский район Алтайского края на подготовку и проведение дополнительных выборов депутатов районного Собрания депутатов по одномандатным избирательным округам № 11 и № 13(прилаг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А.К. Хамр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5-06-16T11:23:00Z</cp:lastPrinted>
  <dcterms:modified xsi:type="dcterms:W3CDTF">2015-12-16T08:25:00Z</dcterms:modified>
  <cp:revision>54</cp:revision>
  <dc:subject/>
  <dc:title>СМОЛЕНСКОЕ РАЙОННОЕ СОБРАНИЕ ДЕПУТАТОВ</dc:title>
</cp:coreProperties>
</file>