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62952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 xml:space="preserve">                                                                         с. Смоленское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69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, утвержденным решением районного Собрания  депутатов от 28 апреля 2007 года № 14, Смоленское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градить Почетной грамотой Смоленского районного Собрания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ктив муниципального бюджетного образовательного учреждения дополнительного образования детей «Смоленская детско-юношеская спортивная школа» за большой вклад в развитие физической культуры и спорта в районе и в связи с 35-летием со дня образ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отделение Алтайской краевой организации им. Героя К. Павлюкова Общероссийской общественной организации «Российский Союз ветеранов Афганистана» за большой вклад в патриотическое воспитание молодёжи и в связи с 25-летием вывода Советских войск из Афганист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3:00Z</dcterms:created>
  <dc:creator>СД2</dc:creator>
  <dc:description/>
  <cp:keywords/>
  <dc:language>en-US</dc:language>
  <cp:lastModifiedBy>СД2</cp:lastModifiedBy>
  <cp:lastPrinted>2013-12-10T15:33:00Z</cp:lastPrinted>
  <dcterms:modified xsi:type="dcterms:W3CDTF">2014-03-03T05:19:00Z</dcterms:modified>
  <cp:revision>28</cp:revision>
  <dc:subject/>
  <dc:title>СМОЛЕНСКОЕ РАЙОННОЕ СОБРАНИЕ ДЕПУТАТОВ</dc:title>
</cp:coreProperties>
</file>