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6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7257418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0  </w:t>
      </w:r>
      <w:r>
        <w:rPr>
          <w:sz w:val="28"/>
          <w:szCs w:val="28"/>
        </w:rPr>
        <w:t xml:space="preserve">                                                                       с. Смоленское                                                                         </w:t>
      </w:r>
    </w:p>
    <w:tbl>
      <w:tblPr>
        <w:tblW w:w="15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09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814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</w:rPr>
                    <w:t>О ходе выполнения муниципальной целевой  программы  «Газификация Смоленского района на 2013-2015 годы»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ind w:left="-957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Заслушав информацию </w:t>
      </w:r>
      <w:r>
        <w:rPr>
          <w:color w:val="000000"/>
          <w:sz w:val="28"/>
          <w:szCs w:val="28"/>
        </w:rPr>
        <w:t>заместителя главы Администрации района, начальника Управления ЖКХ, строительства, архитектуры и газификации</w:t>
      </w:r>
      <w:r>
        <w:rPr>
          <w:sz w:val="28"/>
        </w:rPr>
        <w:t xml:space="preserve"> Администрации Смоленского района Лисицына Е.А. о ходе выполнения муниципальной целевой программы «Газификация Смоленского района на 2013-2015 годы», Смоленское  районное Собрание депутатов РЕШИЛО: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Информацию о ходе выполнения муниципальной целевой программы «Газификация Смоленского района на 2013-2015 годы»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</w:rPr>
        <w:t>2.Управлению ЖКХ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троительства, архитектуры и газификации</w:t>
      </w:r>
      <w:r>
        <w:rPr>
          <w:sz w:val="28"/>
        </w:rPr>
        <w:t xml:space="preserve"> Администрации района (Е.А. Лисицын) продолжить работу по выполнению программы «Газификация Смоленского района на 2013-2015 годы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Редакции газеты «Заря» (Н.А.Неугодова) совместно с заинтересованными службами постоянно освещать ход выполнения программы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комиссию по социально-экономической политике (Н.А. Леоненко)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А.К.Хамри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1.02.2014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0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ходе выполнения муниципаль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Газификация Смоленского района на 2013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ов газопотребления, обеспечения надежного, устойчивого функционирования источников теплоснабжения, повышения качества жизни населения района, а также в целях развития газификации в муниципальном образовании Смоленский район в целом выполняются следующие мероприятия</w:t>
      </w:r>
      <w:r>
        <w:rPr>
          <w:sz w:val="28"/>
        </w:rPr>
        <w:t xml:space="preserve"> муниципальной целев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 объект «Распределительный газопровод низкого давления от ГРП-21 в с. Смоленское» протяженностью 7,4 км с подключением 220 квартир. Пуск газа запланирован после выполнения подрядной организацией всех взятых на себя обязательств по строительству да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моленского района получено положительное заключение государственной экспертизы на объект капитального строительства «Распределительный газопровод низкого давления от газораспределительных пунктов № 8,9,11,18 в с. Смоленское» протяженностью 30 км с подключением 850 квартир, газифицироваться будут улицы: Луговая, Целинная, Парковая, Юбилейная, Техническая, пер. Гражданский, пер. Комсомольский, ул. Советская, пер. Автомобильный, ул. Титова, Озерная, сроки строительства объекта - 2014-2015 годы. Начало строительства газопровода запланировано после определения аукционом подрядной организации. Начальный этап строительства начнется от улиц Луговая, Целинная, Техническая, Совхоз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задание на проектирование объектов «Распределительный газопровод в пос. Кировский» и «Распределительный газопровод в с. Точильное», технический заказчик «Алтайские Инженерные Системы» готовит документацию на конкурс на определение проектной организации. Строительство предусмотрено в 2015 году в рамках ФЦП "Социальное развитие села до 2013 года"; "Устойчивое развитие сельских территорий на 2014-2017 годы и на период до 2020 года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завершилось проектирование модульных котельных детского сада «Ромашка», детского сада «Петушок», Дома культуры, ДЮСШ, котельной Смоленской ЦРБ. Строительство запланировано на 2014-201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 и утвержден проект плана графика синхронизации выполнения программы газификации регионов Российской Федерации в рамках долгосрочной целевой программы на 2013-2015 год, где обязательства ОАО «Газпром» - строительство газопровода высокого давления до котельной ЗАРЯ, обязательства Администрации Алтайского края и Администрации Смоленского района - строительство котельных и сетей низкого давления в Смоленском районе. На выполнение районной инвестиционной программы предусмотрено в 2014 году 7284,5 тыс. рублей, в 2015 году -  50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 Смоленское на сегодняшний день действуют две сети распределительного газопровода низкого давления: от ГРП-20 протяженностью 14 км с подключением 145 квартир и от ГРП-3 протяженностью 7,5 км, с подключением 115 квартир. Всего в с. Смоленском 260 абонентов.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в плане газификации района это низкая платежеспособность населения. Рекомендовано увеличить темп газификации частных домовладений, так как в условиях рыночных отношений цены на услуги подключения к распределительным сетям и газового оборудования будут увеличиваться. 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От Администрации Смоленского района выражаем благодарность депутату Петрову А.В. за помощь и содействие в реализации планов по газификации Смоленского района.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По всем интересующим вопросам обращаться в кабинет №21 - Дружинин Вячеслав Юрьеви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00:00Z</dcterms:created>
  <dc:creator>Администратор</dc:creator>
  <dc:description/>
  <cp:keywords/>
  <dc:language>en-US</dc:language>
  <cp:lastModifiedBy>СД2</cp:lastModifiedBy>
  <cp:lastPrinted>2014-02-26T15:48:00Z</cp:lastPrinted>
  <dcterms:modified xsi:type="dcterms:W3CDTF">2014-03-03T05:03:00Z</dcterms:modified>
  <cp:revision>39</cp:revision>
  <dc:subject/>
  <dc:title>ПРОТОКОЛ</dc:title>
</cp:coreProperties>
</file>