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894077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1.0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1  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комплекса мер  модернизации общего образования в Смоленском районе в 2011-2013 года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заместителя председателя Комитета по образованию и делам молодёжи Администрации Смоленского района Алтайского края Л.Г.Кировой об итогах реализации комплекса мер модернизации общего образования в Смоленском районе в 2011-2013 годах, Смоленское районное Собрание депутатов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заместителя председателя Комитета по образованию и делам молодёжи Администрации Смоленского района Алтайского края Л.Г.Кировой об итогах реализации комплекса мер модернизации общего образования в Смоленском районе в 2011-2013 годах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митету по образованию и делам молодёжи Администрации Смоленского района Алтайского края (В.П.Калиниченко) продолжить работу по реализации комплекса мер модернизации общего образования в Смоленском район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 (Н.А. Ле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А.К. Хамрилов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мо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1.0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1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еализации комплекса мер  модернизации общего образования в Смоленском районе в 2011-2013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2011 - 2013 годов в системе общего образования Смоленского района достигнуты следующие значения показателей результативности реализации Комплекса мер модернизации общего образования закрепленные в Соглашениях между Главным управлением образования и молодёжной политики Алтайского края и Администрацией Смоленского района Алтайского края о предоставлении в 2011-2013 годах субсидий из федерального бюджета бюджету Смоленского района на модернизацию муниципальной системы общего образования (Таблица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три года районом получено более 41 млн. рублей финансовой  поддержки на реализацию Комплекса мер модернизации общего образования (Приложения 2; 3)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Значимыми результатами реализации Комплекса мер по модернизации общего образования в Смоленском районе за  три года, обеспечивающими базовые условия получения доступного качественного общего образования, стали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вышена заработная плата не только учителей, но и других работников общеобразовательных учреждений района, в том числе молодых специалистов в среднем на 30%. Рост заработной платы педагогических работник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к уровн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1 года составил 68,9%, что на 6,3% выше среднекраев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дрена система стимулирования работников образовательных учреждений, обеспечивающая взаимовлияние процедуры оценки качества образования, повышения квалификации и аттестации педагогических работников, а также новой системы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дополнение к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создан инновационный фонд для поддержки передовых школ 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недрена персонифицированноя модель повышения квалификации педагогических и руководящих работников, позволяющая учитывать потребности и возможности учителя и образовательного учреждения на всех стадиях ее прохождения, включающих: задание на повышение квалификации; выбор образовательных программ, места и формы ее освоения; содержание вариативной и практикоориентированной части программы; уровень итоговой аттестации; внедрение результатов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вершена подготовка всех учителей начальных классов и руководителей общеобразовательных учреждений, а также 100% учителей основной школы по вопросам внедрения Федеральных государственных образовательных стандартов (далее – ФГОС) (педагоги имеют навыки самостоятельной разработки рабочей программы, проектирования системы оценивания новых образовательных результатов, планирования уроков на основе системно – деятельностного подхода; доля учителей, использующих современные образовательные технологии, в том числе информационно-коммуникативные возросла с 47%  до  7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осла доля педагогов участвующих в работе сетевых сообществ, с 7,3% до 48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ена реализация комплекса мер по оздоровлению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-2013 годах проведена работа по созданию в общеобразовательных учреждениях условий, соответствующих требованиям ФГОС НОО. В результате ч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бразовательные программы всех общеобразовательных учреждений приведены в соответствие ФГОС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се общеобразовательные учреждения обеспечены необходимым учебным, учебно – лабораторным и компьютерным оборудованием для реализации ФГОС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нащены компьютерным оборудованием 100% школьных библиотек, обновлена нормативно – правовая база деятельности библиотек как центров информационной инфраструктуры современной школы. Обеспеченность учащихся учебниками за счет школьных библиотек на начало 2013-2014 учебного года составил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ловиях подготовки к переходу на ФГОС основной школы осуществлено обеспечение общеобразовательных учреждений компьютерной и проэкционной техникой, а также электронным образовательным ресурсом. Рядом школ получены современные предметные кабинеты и учебно-лабораторное обору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Благодаря внедрению дистанционных образовательных технологий и развитию материально – технической базы учреждений образования повысился охват профильным обучением старшеклассников с 20,5%  до 42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 70,5%  возросла доля школьников, обучающихся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ве школы района участвующие в пилотном проекте по дистанционному образованию, оснащены программно – аппаратными комплексами, что позволило создать 8 автоматизированн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частие школ района в реализации проекта «Сетевой край. Образование» обеспечило включение муниципальной системы общего образования в единое информационно-образовательное пространство Алтайского края. Совершенствуется система оказания муниципальной услуги в сфере образования в электронном виде, в том числе предоставление информации родителям с использованием электронного дневника и журна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лучено 8 автобусов ПАЗ оснащенных системами «ГЛАНАС», что позволило обеспечить более комфортный подвоз учащихся к общеобразовательным учреждениям, повысить безопасность школьных перевозок, а также дало возможность осуществления мониторинга движения школьного автотранспорта в реальном времени на уровне Комитета по образованию и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 xml:space="preserve">В связи с внедрением ФГОС обновлена концепция развития системы оценки качества общего образования на муниципальном и школьном уровнях, в которой оценивание рассматривается как компонент целостной системы управления качеством образования, обеспечивающей переход от модели контроля качества к модели обеспечения ка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униципальном уровне разработаны и внедрены нормативные документы и методические рекомендации с целью координации целей, механизмов и инструментов учредительного и внутриучрежденческого контро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сех общеобразовательных учреждениях, при муниципальном органе управления образованием, работают органы государственно-общественного управления, участвующие в коллективной выработке решений по ключевым вопросам образ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ширено многообразие форм информационного сопровождения модернизации системы общего образования: общественные слушания, конференции, размещение информации на сайтах общеобразовательных учреждений и сайте комитета по образованию,</w:t>
      </w:r>
      <w:r>
        <w:rPr>
          <w:rFonts w:eastAsia="Calibri"/>
          <w:sz w:val="28"/>
          <w:szCs w:val="28"/>
          <w:lang w:eastAsia="en-US"/>
        </w:rPr>
        <w:t xml:space="preserve"> участие в электронном мониторинге</w:t>
      </w:r>
      <w:r>
        <w:rPr>
          <w:sz w:val="28"/>
          <w:szCs w:val="28"/>
        </w:rPr>
        <w:t>. Для обеспечения оперативности и коллегиальности принятия управленческих решений на муниципальном уровне проводится работа в региональном корпоративном канале Главного управления образования и молодёжной политик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щеобразовательные учреждения переведены со сметного финансирования на финансовое обеспечение выполнения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правлении развитием системы образования используются конкурсные механизмы, принцип «деньги в обмен на обязательства». Администрацией района заключено соглашение с Администрацией Алтайского края по наиболее важным направлениям модернизации общего образования на территории муниципального образования Смоленский райо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Повышается экономическая самостоятельность учреждений, в том числе обеспечивается гарантированное сохранение бюджета за счет реинвестирования средств, высвобождаемых в результате снижения неэффективных расходов, оптимизации бюджетных расходов. Как следствие, за  трехлетний период снижена доля неэффективных расходов на общее образование </w:t>
      </w:r>
      <w:r>
        <w:rPr>
          <w:rFonts w:eastAsia="Calibri"/>
          <w:sz w:val="28"/>
          <w:szCs w:val="28"/>
          <w:lang w:eastAsia="en-US"/>
        </w:rPr>
        <w:t>с 17,4% до 15,1% (с учетом того, что из 18 общеобразовательных школ 11 являлись малочисленными и малокомплектным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ются условия для снижения потребления энергоресурсов и использования высвободившихся средств на развитие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ленский район готов предложить другим муниципальным образованиям для практического использования опыт реализации типовых решений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беспечение качества образования на основе принципа распределённо-децентрализованного управления образовательными системами, построенными по окружному принципу (школьные образовательные округа);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75"/>
          <w:rFonts w:eastAsia="Times New Roman"/>
          <w:sz w:val="28"/>
          <w:szCs w:val="28"/>
        </w:rPr>
        <w:t xml:space="preserve">      </w:t>
      </w:r>
      <w:r>
        <w:rPr>
          <w:rStyle w:val="FontStyle75"/>
          <w:rFonts w:eastAsia="Calibri"/>
          <w:sz w:val="28"/>
          <w:szCs w:val="28"/>
        </w:rPr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Реализация Комплекса мер в 2011-2013 годах позволила достичь следующих системных эфф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строенная система аттестации педагогических и руководящих кадров (учитывающая дифференцированные результаты повышения квалификации, их внедрение в образовательную практику и влияющая на оплату труда) повысила мотивацию педагогов к аттестации и запрос на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еализуемая модель персонифицированного повышения квалификации педагогических и руководящих кадров (механизм формирования технического задания, модульный принцип построения образовательных программ, введение в качестве обязательного модуля прохождения стажерской практики на базовой площадке, уровневая итоговая аттестация обучающихся по результатам освоения программы, мониторинг внедрения результатов повышения квалификации) существенно повысило интерес, и ответственность педагогических работников к курсовой подготовке, увеличило число педагогических работников прошедших курсы повышения квалификации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зрос интерес профессионального сообщества и общественности к участию в обсуждении вопросов оценки качества образования, метапредметных результатов освоения обучающимися основной образовательной программы, в том числе сформированной во внеурочных дости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ширены формы участия общественности в управлении системой образования на разных ее уровнях (общественные слушания, социологические исследования, общественные советы, профессиональные объеди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ыявлены следующие социальные эфф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ет удовлетворенность учащихся и их родителей условиями обучения, обеспеченностью образовательного процесса современным оборудованием и учебной литературой.  Отмечается снижение доли обучающихся, систематически пропускающих занятия по неуважительной причине, с 0,3% до 0,02%; снижение количества учащихся, состоящих на учете в комиссии по делам несовершеннолетних и защите их прав, с 0,69 до 0,54%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.Возросла заинтересованность педагогов в собственном профессиональном развитии, о чем</w:t>
      </w:r>
      <w:r>
        <w:rPr>
          <w:sz w:val="28"/>
          <w:szCs w:val="28"/>
        </w:rPr>
        <w:t xml:space="preserve"> свидетельствует рост в период с 2010 г. по 2013 г. доли учителей, эффективно использующих современные образовательные технологии в образовательной деятельности, в том числе </w:t>
      </w:r>
      <w:r>
        <w:rPr>
          <w:rFonts w:eastAsia="HiddenHorzOCR;Arial Unicode MS"/>
          <w:sz w:val="28"/>
          <w:szCs w:val="28"/>
        </w:rPr>
        <w:t>информационно-коммуникационные</w:t>
      </w:r>
      <w:r>
        <w:rPr>
          <w:sz w:val="28"/>
          <w:szCs w:val="28"/>
        </w:rPr>
        <w:t>, с 47% до 70%; доли учителей, участвующих в деятельности профессиональных сетевых сообществ, с 7,3% до 47,5% от числа всех педаго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месте с этим, дальнейшего решения в процессе модернизации общего образования в 2014 году требуют следующие приоритетные направления и вопросы: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выполнение Указов Президента Российской Федерации В.В. Путина и поручений Правительства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решение кадровых пробл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внедрение системы эффективного контрак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развитие муниципальной системы оценки качества образ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комплексное обеспечение введения ФГОС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развитие сетевого взаимодействия образовательных организаций в реализации образовательных программ, прежде всего в образовательных округ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развитие информатизации образ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поддержка школ работающих в сложных социальных условия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вершенствование системы психолого-педагогического сопровождения детей, испытывающих трудности в обучении и социал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активизация использования здоровьесберегающих технологий в практике работы школ и улучшение качества питания школь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совершенствование воспитате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я о долгосрочных ориентирах перспективы развития и модернизации муниципальной системы общего образования  на период до 2020 года в свете решения задач Государственной программы «Развитие образования в Российской Федерации» на 2013-2020 годы в муниципальной системе общего образования планируется реализация следующего комплекса мер: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едение среднего уровня заработной платы педагогических работников общеобразовательных организаций до 100% от средней заработной платы в Алтайском крае; 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введение норматива подушевого финансирования психолого-педагогического сопровождения развития (образования) талантливых детей в общеобразовательных организациях;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др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; 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овых моделей педагогической карьеры и сопровождения профессионального развития;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держка деятельности профессиональных сообществ и саморегулируемых организаций в сфере образования;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должение реализации мер, направленных на привлечение и закрепление в образовательных организациях лучших выпускников вузов (в том числе непедагогических) и талантливых специалистов;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циальных гарантий педагогам, в том числе обеспечение жильем, санаторно-курортным лечением;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ведение доли учащихся, обучающихся в современных условиях, до 80%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всем детям дошкольного возраста возможности получения предшкольной подготовки в различных формах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HiddenHorzOCR;Arial Unicode MS"/>
          <w:sz w:val="28"/>
          <w:szCs w:val="28"/>
        </w:rPr>
        <w:t>- развитие сети школ, имеющей сложную структуру, включающую соединенные системой дистанционного образования, базовые школы и филиалы. Предполагается, что ряд школ станет интегрированным социально-культурным учреждением и организацией, выполняющей не только функции образования, но и иные социальные функции (культуры и спорта, социального обслуживания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HiddenHorzOCR;Arial Unicode MS"/>
          <w:sz w:val="28"/>
          <w:szCs w:val="28"/>
        </w:rPr>
        <w:t xml:space="preserve">- вовлечение школьников в социальную практику, обеспечение им доступа к информации о потенциальных возможностях саморазвития, поддержки научной, творческой и предпринимательской актив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дистанционного образования, распространение тьюторства и информационно-консультационных сервисов (навигаторов) с целью достижения качественно нового уровня индивидуализации образова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неформального (вне организаций дополнительного образования детей) и информального образования (сеть Интернет), в том числе через поддержку медийно-социальных просветительских про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имулирование развития территориальных социокультурных сред для социализации и развит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 системы  оплаты  труда  категорий  работников,  определенных  Указом  Президента  Российской  Федерации  от  07.05.2012 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системы эффективного контракта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онное сопровождение мероприятий модернизации общего образования. 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HiddenHorzOCR;Arial Unicode MS"/>
          <w:sz w:val="28"/>
          <w:szCs w:val="28"/>
        </w:rPr>
        <w:t xml:space="preserve">Для реализации государственной политики в сфере образования </w:t>
      </w:r>
      <w:r>
        <w:rPr>
          <w:rFonts w:eastAsia="HiddenHorzOCR;Arial Unicode MS"/>
          <w:sz w:val="28"/>
          <w:szCs w:val="28"/>
          <w:lang w:val="ru-RU"/>
        </w:rPr>
        <w:t xml:space="preserve"> Смоленского района</w:t>
      </w:r>
      <w:r>
        <w:rPr>
          <w:rFonts w:eastAsia="HiddenHorzOCR;Arial Unicode MS"/>
          <w:sz w:val="28"/>
          <w:szCs w:val="28"/>
        </w:rPr>
        <w:t xml:space="preserve"> используются программно-целевые и проектные методы</w:t>
      </w:r>
      <w:r>
        <w:rPr>
          <w:rFonts w:eastAsia="HiddenHorzOCR;Arial Unicode MS"/>
          <w:sz w:val="28"/>
          <w:szCs w:val="28"/>
          <w:lang w:val="ru-RU"/>
        </w:rPr>
        <w:t>. По мере необходимости вносятся изменения в нормативную правовую баз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HiddenHorzOCR;Arial Unicode MS"/>
          <w:sz w:val="28"/>
          <w:szCs w:val="28"/>
        </w:rPr>
        <w:t>Основными механизмами модернизации общего образ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HiddenHorzOCR;Arial Unicode MS"/>
          <w:sz w:val="28"/>
          <w:szCs w:val="28"/>
        </w:rPr>
        <w:t xml:space="preserve">1. Развитие кадрового потенциала системы образования, расширение возможности участия работников в управлении образовательными организация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HiddenHorzOCR;Arial Unicode MS"/>
          <w:sz w:val="28"/>
          <w:szCs w:val="28"/>
        </w:rPr>
        <w:t>2. Открытость образовательных организаций и органа управления образованием, расширение полномочий органов государственно-общественного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HiddenHorzOCR;Arial Unicode MS"/>
          <w:sz w:val="28"/>
          <w:szCs w:val="28"/>
        </w:rPr>
        <w:t>3.Совершенствование финансовых механизмов через дифференцированное финансовое обеспечение муниципальных заданий образовательных организаций с учетом реализуемых образовательных программ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HiddenHorzOCR;Arial Unicode MS"/>
          <w:sz w:val="28"/>
          <w:szCs w:val="28"/>
        </w:rPr>
        <w:t xml:space="preserve">4.Обеспечение удовлетворительного уровня инфраструктуры образовательных организаций в соответствии с ФГОС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HiddenHorzOCR;Arial Unicode MS"/>
          <w:sz w:val="28"/>
          <w:szCs w:val="28"/>
        </w:rPr>
        <w:t>5. Поддержка муниципальных образовательных организаций в обмен на обязательства по модер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HiddenHorzOCR;Arial Unicode MS"/>
          <w:sz w:val="28"/>
          <w:szCs w:val="28"/>
        </w:rPr>
        <w:t>6. Конкурсная поддержка программ развития и инициативных проектов образовательных и общественных организаций, лучших практик их распростра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ое сопровождение мероприятий Комплекса мер предусматривает освещение хода его реализации в СМИ, популярных социальных сетях (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 и др.), использование интернет-видеоресурса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>, проведение конференций, «круглых столов», общественных слу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ний в целях выявления отношения общественности и профессионального педагогического сообщества к процессам модернизации образования. Особое внимание будет уделено информационному сопровождению реализации проекта непосредственно в самой школе.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омплексность мер по модернизации общего образования, их связь со стратегическими задачами его развития, определенными нормативны</w:t>
      </w:r>
      <w:r>
        <w:rPr>
          <w:sz w:val="28"/>
          <w:szCs w:val="28"/>
          <w:lang w:val="ru-RU"/>
        </w:rPr>
        <w:t>ми актами федерального, регионального и муниципального уровня</w:t>
      </w:r>
      <w:r>
        <w:rPr>
          <w:sz w:val="28"/>
          <w:szCs w:val="28"/>
        </w:rPr>
        <w:t xml:space="preserve">, придаст целостность и системный характер инновационным процес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едоставления субсидии в Смоленском районе на конец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05"/>
        <w:gridCol w:w="1979"/>
        <w:gridCol w:w="1276"/>
        <w:gridCol w:w="2339"/>
        <w:gridCol w:w="1800"/>
        <w:gridCol w:w="1604"/>
      </w:tblGrid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субсид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начала реализации  </w:t>
            </w:r>
          </w:p>
          <w:p>
            <w:pPr>
              <w:pStyle w:val="Normal"/>
              <w:jc w:val="center"/>
              <w:rPr/>
            </w:pPr>
            <w:r>
              <w:rPr/>
              <w:t>комплекса мер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и об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оказатель на конец 2011 год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по итогам 2011 год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нец  2013 </w:t>
            </w:r>
          </w:p>
          <w:p>
            <w:pPr>
              <w:pStyle w:val="Normal"/>
              <w:jc w:val="center"/>
              <w:rPr/>
            </w:pPr>
            <w:r>
              <w:rPr/>
              <w:t>года (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педагогических работников общеобразовательных учреждений в Смоленском районе к установленному для района целевому показателю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6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9,0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6"/>
        <w:gridCol w:w="1613"/>
        <w:gridCol w:w="1676"/>
        <w:gridCol w:w="1438"/>
        <w:gridCol w:w="1673"/>
        <w:gridCol w:w="1299"/>
        <w:gridCol w:w="1321"/>
        <w:gridCol w:w="1274"/>
        <w:gridCol w:w="1800"/>
      </w:tblGrid>
      <w:tr>
        <w:trPr>
          <w:trHeight w:val="255" w:hRule="atLeast"/>
        </w:trPr>
        <w:tc>
          <w:tcPr>
            <w:tcW w:w="155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ФИНАНСИРОВАНИЯ ОБЩЕОБРАЗОВАТЕЛЬНЫХ УЧРЕЖДЕНИЙ СМОЛЕНСКОГО РАЙОНА НА РЕАЛИЗАЦИЮ КОМПЛЕКСА МЕР</w:t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РНИЗАЦИИ ОБЩЕГО ОБРАЗОВАНИЯ В 2011 - 2013 ГОДАХ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учебно-лабораторного оборудования и ученической мебел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школьной инфраструктуры и проведение капитального ремонт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ретение компьютерного 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олнение фондов школьных библиоте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пускной способности и оплата интернет трафи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уйская с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33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-Тырышкинская н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4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43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-Обская с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98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унская о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46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6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Катунская о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7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13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8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12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6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08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с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96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ская н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новская н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58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2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4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4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ёвская с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14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чная н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6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7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643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тырышкинская с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2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5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20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новская с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45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0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№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1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майская о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1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264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31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700,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94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454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№ 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7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400,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64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6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чёвская с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6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940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ская о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6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54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5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46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5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5947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илинская со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18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58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98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29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65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6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95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22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Стоимость товарно материальных ценностей переданных муниципальному образованию Смоленский район в 2011-2013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управлением образования и молодёжной политики Алтайского края для общеобразовательных учреждений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Комплекса мер модернизации общего образования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440"/>
        <w:gridCol w:w="1260"/>
        <w:gridCol w:w="1440"/>
        <w:gridCol w:w="1260"/>
        <w:gridCol w:w="1357"/>
        <w:gridCol w:w="1163"/>
        <w:gridCol w:w="1260"/>
        <w:gridCol w:w="1260"/>
        <w:gridCol w:w="1711"/>
      </w:tblGrid>
      <w:tr>
        <w:trPr>
          <w:trHeight w:val="3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щего образования</w:t>
            </w:r>
          </w:p>
        </w:tc>
        <w:tc>
          <w:tcPr>
            <w:tcW w:w="1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финансовых средств (сумма руб. коп)</w:t>
            </w:r>
          </w:p>
        </w:tc>
      </w:tr>
      <w:tr>
        <w:trPr>
          <w:trHeight w:val="1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для перевозк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оборуд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 для школьных столовых и обеденные зо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ая 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для ЕГЭ и ГИА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 коп.)</w:t>
            </w:r>
          </w:p>
        </w:tc>
      </w:tr>
      <w:tr>
        <w:trPr>
          <w:trHeight w:val="6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ОУ «Ануйская средняя общеобразовательная шко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100,0</w:t>
            </w:r>
          </w:p>
        </w:tc>
      </w:tr>
      <w:tr>
        <w:trPr>
          <w:trHeight w:val="1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таро-Тырышкинская начальная общеобразовательная школа», филиал МБОУ «Ануй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Верх-Обская средняя общеобразовательная школа 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С.Евдоким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тунская основная общеобразовательная школа», филиал МБОУ «Верх-Обская средняя общеобразовательная школа имени М.С.Евдоким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сть-Катунская основная общеобразовательная школа», филиал МБОУ «Верх-Обская средняя общеобразовательная школа имени М.С.Евдоким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ОУ «Кир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тепновская начальная общеобразовательная школа», филиал МБОУ «Кир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ександровская начальная школа-детский сад», филиал МБОУ «Кировская средня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ОУ «Лин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речная начальная общеобразовательная школа», филиал МБОУ «Лин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Новотырышк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олоновская средняя общеобразовательная школа им. Матренина А.П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ОУ «Смоленс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рвомайская основная общеобразовательная школа», филиал МБОУ «Смоленская средняя общеобразовательная школ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моленская средняя общеобразовательная школа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ыч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Черновская основная общеобразовательная школа», филиал МБОУ «Сыче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Точил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7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5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9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143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 Знак Знак5"/>
    <w:qFormat/>
    <w:rPr>
      <w:rFonts w:eastAsia="Calibri"/>
      <w:sz w:val="24"/>
      <w:szCs w:val="24"/>
      <w:lang w:val="en-US" w:bidi="ar-SA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rFonts w:eastAsia="Calibri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53:00Z</dcterms:created>
  <dc:creator>User</dc:creator>
  <dc:description/>
  <cp:keywords/>
  <dc:language>en-US</dc:language>
  <cp:lastModifiedBy>СД2</cp:lastModifiedBy>
  <cp:lastPrinted>2014-02-26T15:28:00Z</cp:lastPrinted>
  <dcterms:modified xsi:type="dcterms:W3CDTF">2014-03-03T05:10:00Z</dcterms:modified>
  <cp:revision>235</cp:revision>
  <dc:subject/>
  <dc:title/>
</cp:coreProperties>
</file>