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4761251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0.04.2014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13 </w:t>
      </w:r>
      <w:r>
        <w:rPr>
          <w:sz w:val="28"/>
          <w:szCs w:val="28"/>
        </w:rPr>
        <w:t xml:space="preserve">                                                                            с. Смоленско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44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</w:p>
          <w:tbl>
            <w:tblPr>
              <w:tblW w:w="9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4786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 повестке дня очередной девятнадцатой сессии районного Собрания депутатов пятого созыва (30 апреля   2014года)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8"/>
              <w:jc w:val="both"/>
              <w:rPr/>
            </w:pPr>
            <w:r>
              <w:rPr>
                <w:sz w:val="28"/>
                <w:szCs w:val="28"/>
              </w:rPr>
              <w:t>На основании статьи 23 Устава муниципального образования Смоленский район Алтайского края Смоленское районное Собрание депутатов РЕШИЛО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Утвердить повестку дня очередной девятнадцатой сессии районного Собрания депутатов, включив следующие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 О повестке дня очередной девятнадцатой сессии районного Собрания депутатов пятого созы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ыва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амрилов А.К. - глава район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Об отчёте о результатах деятельности Администрации Смоленского района за 2013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Докладывает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Габов К.А. - глава Администрации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.Об исполнении районного бюджета за 2013 год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ывает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Н.П. - председатель комитета администрации района по финансам, налоговой и кредитной  полити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 Об исполнении районного бюджета за 1 квартал 2014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ывает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Булгакова Н.П. - председатель комитета администрации района по финансам, налоговой и кредитной политик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5.Об утверждении Порядка проведения конкурса на замещение должности главы Администрации муниципального образования Смоленский район Алтайского края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ников С.Ю.- начальник правового управления  Администрации район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6. Об установлении Перечня должностных лиц Администрации Смоленского района Алтайского края, уполномоченных составлять протоколы об административных правонарушениях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В. - первый заместитель главы Администрации район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7. О награждении Почётной грамотой Смоленского районного Собрания депутатов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.В. – председатель Мандатной  комисс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4-02-17T10:03:00Z</cp:lastPrinted>
  <dcterms:modified xsi:type="dcterms:W3CDTF">2014-05-08T03:46:00Z</dcterms:modified>
  <cp:revision>59</cp:revision>
  <dc:subject/>
  <dc:title>СМОЛЕНСКОЕ РАЙОННОЕ СОБРАНИЕ ДЕПУТАТОВ</dc:title>
</cp:coreProperties>
</file>