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93724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30.04.2014.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 14 </w:t>
      </w:r>
      <w:r>
        <w:rPr>
          <w:sz w:val="28"/>
        </w:rPr>
        <w:t xml:space="preserve">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ёте о результатах деятельности Администрации Смоленского района за 2013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в соответствии с пунктом 1 статьи 25 Устава муниципального образования Смоленский район Алтайского края отчет главы Администрации района К.А. Габова о результатах деятельности </w:t>
      </w:r>
      <w:r>
        <w:rPr>
          <w:color w:val="222222"/>
          <w:sz w:val="28"/>
          <w:szCs w:val="28"/>
        </w:rPr>
        <w:t>Администрации Смоленского района за 2013 год</w:t>
      </w:r>
      <w:r>
        <w:rPr>
          <w:sz w:val="28"/>
        </w:rPr>
        <w:t>, Смоленское районное Собрание депутатов РЕШИЛО: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инять к сведению отчет главы Администрации Смоленского района К.А. Габова о </w:t>
      </w:r>
      <w:r>
        <w:rPr>
          <w:color w:val="222222"/>
          <w:sz w:val="28"/>
          <w:szCs w:val="28"/>
        </w:rPr>
        <w:t xml:space="preserve">результатах деятельности 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</w:rPr>
        <w:t xml:space="preserve">Администрации Смоленского района за 2013 год </w:t>
      </w:r>
      <w:r>
        <w:rPr>
          <w:sz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и её органам обеспечить в 2014 году выполнение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целенаправленной реализации Комплексной программы социально – экономического развития муниципального образования Смоленский район Алтайского края на 2008 – 201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влечению на территорию Смоленского района средств федеральных, краевых целевых программ и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кращению недоимки в бюджеты всех уровней бюджетной системы района и сокращению размера задолженности по арендной плате за землю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инвестиционной привлекательности Смоленского района, по созданию благоприятного инвестиционного климат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величению доли собственных доходов районного бюджета, повышению финансовой дисциплины и эффективному использованию бюджетных средств бюджетополуча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в 2014 году реализации районных муниципальных программ во всех сферах деятельности, в том числе по газифик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района разработать мероприятия по реализации замечаний и предложений, высказанных на сессии, информировать об их исполнении в декабре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остоянные комиссии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0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06T16:08:00Z</cp:lastPrinted>
  <dcterms:modified xsi:type="dcterms:W3CDTF">2014-05-08T04:42:00Z</dcterms:modified>
  <cp:revision>63</cp:revision>
  <dc:subject/>
  <dc:title>СМОЛЕНСКОЕ РАЙОННОЕ СОБРАНИЕ ДЕПУТАТОВ</dc:title>
</cp:coreProperties>
</file>