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7050" w:dyaOrig="6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47.7pt;width:62.35pt;height:57.7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1911266432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ОЛЕНСКОЕ РАЙОННОЕ 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30.04.2014  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 xml:space="preserve">  15  </w:t>
      </w:r>
      <w:r>
        <w:rPr>
          <w:sz w:val="28"/>
          <w:szCs w:val="28"/>
        </w:rPr>
        <w:tab/>
        <w:tab/>
        <w:tab/>
        <w:t xml:space="preserve">                                                 с.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 исполнении районного</w:t>
      </w:r>
    </w:p>
    <w:p>
      <w:pPr>
        <w:pStyle w:val="Normal"/>
        <w:jc w:val="both"/>
        <w:rPr/>
      </w:pPr>
      <w:r>
        <w:rPr>
          <w:sz w:val="28"/>
          <w:szCs w:val="28"/>
        </w:rPr>
        <w:t>бюджета за 2013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слушав информацию Администрации района о ходе исполнения районного бюджета, утвержденного решением районного Собрания депутатов от 14 декабря 2012 года № 110 «О районном бюджете на 2013 год» с учетом внесенных изменений, Смоленское районное Собрание депутатов отмечает, что районный бюджет за 2013 год исполнен по доходам в сумме 334,0 млн. рублей, что ниже соответствующего периода прошлого года на 127,5 млн. рублей. По налоговым и неналоговым доходам районный бюджет исполнен на 76,4 млн. рублей. Темп роста к соответствующему периоду  прошлого года составляет 109 процент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 отчетный период из краевого бюджета в районный бюджет зачислено безвозмездных поступлений 257,8 млн. рублей, что ниже соответствующего периода прошлого года на 134,6 млн.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состоянию на 01.01.2014 года недоимка по налогам и сборам в районный бюджет составила 916 тыс. рублей, снижение недоимки за 2013 год составило 9 тыс.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расходам районный бюджет за отчетный период исполнен в сумме 338,7 млн. рублей, что составляет 98,7 процентов к плану. (Темп роста к соответствующему периоду прошлого года составляет 72,7 процентов.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плату труда с учетом начислений направлено 163,2 млн. рублей  или 48,2 процента от общего объема расходов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Задолженность районного бюджета по финансированию расходов бюджетных учреждений без учета пени и штрафов по состоянию на 01.01.2014 года составила 17,7 млн. рублей, в том числе по адресной инвестиционной программе 16,5 млн.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м муниципального долга районного бюджета на 01.01.2014 года  составил  3,0 млн. рублей, на 01.01.2013 – 0,0 млн.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о статьей 24 Устава муниципального образования Смоленский район  Смоленское районное Собрание депутатов РЕШИЛ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тья 1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Утвердить уточненный план районного бюджета на 2013 год по доходам в сумме </w:t>
      </w:r>
      <w:r>
        <w:rPr>
          <w:color w:val="000000"/>
          <w:sz w:val="28"/>
          <w:szCs w:val="28"/>
        </w:rPr>
        <w:t>335469,36</w:t>
      </w:r>
      <w:r>
        <w:rPr>
          <w:sz w:val="28"/>
          <w:szCs w:val="28"/>
        </w:rPr>
        <w:t xml:space="preserve"> тыс. рублей, по расходам в сумме 342998,22 тыс. </w:t>
      </w:r>
    </w:p>
    <w:p>
      <w:pPr>
        <w:pStyle w:val="Normal"/>
        <w:jc w:val="both"/>
        <w:rPr/>
      </w:pPr>
      <w:r>
        <w:rPr>
          <w:sz w:val="28"/>
          <w:szCs w:val="28"/>
        </w:rPr>
        <w:t>рублей, дефицит районного бюджета 7528,86 тыс. рублей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татья 2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Утвердить отчет об исполнении районного бюджета за 2013 год  по доходам </w:t>
      </w:r>
      <w:r>
        <w:rPr>
          <w:color w:val="000000"/>
          <w:sz w:val="28"/>
          <w:szCs w:val="28"/>
        </w:rPr>
        <w:t>333960,88</w:t>
      </w:r>
      <w:r>
        <w:rPr>
          <w:sz w:val="28"/>
          <w:szCs w:val="28"/>
        </w:rPr>
        <w:t xml:space="preserve"> тыс. рублей, по расходам 338699,86 тыс. рублей, дефицит районного бюджета 4738,98  тыс. рублей со следующими показателями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по доходам районного бюджета за 2013 год согласно приложениям 1,2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) по распределению расходов районного бюджета за 2013 года согласно приложениям 3,4,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) по источникам финансирования дефицита районного бюджета согласно приложениям 5,6 к настоящему реш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по распределению расходов районного бюджета за 2013 год по межбюджетным трансфертам согласно приложению 7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татья 3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sz w:val="28"/>
          <w:szCs w:val="28"/>
        </w:rPr>
        <w:t>1.  Опубликовать настоящее решение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" w:hanging="0"/>
        <w:jc w:val="both"/>
        <w:rPr/>
      </w:pPr>
      <w:r>
        <w:rPr>
          <w:sz w:val="28"/>
          <w:szCs w:val="28"/>
        </w:rPr>
        <w:t>Глава района:                                                                                      А.К.Хамрилов</w:t>
      </w:r>
    </w:p>
    <w:p>
      <w:pPr>
        <w:pStyle w:val="Normal"/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0:14:00Z</dcterms:created>
  <dc:creator>1</dc:creator>
  <dc:description/>
  <cp:keywords/>
  <dc:language>en-US</dc:language>
  <cp:lastModifiedBy>СД2</cp:lastModifiedBy>
  <cp:lastPrinted>2014-03-25T14:22:00Z</cp:lastPrinted>
  <dcterms:modified xsi:type="dcterms:W3CDTF">2014-05-08T03:59:00Z</dcterms:modified>
  <cp:revision>25</cp:revision>
  <dc:subject/>
  <dc:title/>
</cp:coreProperties>
</file>