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17226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.04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6  </w:t>
      </w:r>
      <w:r>
        <w:rPr>
          <w:sz w:val="28"/>
          <w:szCs w:val="28"/>
        </w:rPr>
        <w:tab/>
        <w:tab/>
        <w:tab/>
        <w:tab/>
        <w:t xml:space="preserve">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статьи 19 Положения о бюджетном устройстве, бюджетном процессе  и финансовом контроле, утвержденного районным Собранием депутатов от 26.10.2007 г. № 30-РС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нять к сведению информацию об исполнении районного бюджета за 1 квартал 2014 год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А.К. Хамрилов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30.04.2014  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 xml:space="preserve">  16  </w:t>
            </w: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1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937"/>
        <w:gridCol w:w="47"/>
      </w:tblGrid>
      <w:tr>
        <w:trPr>
          <w:trHeight w:val="330" w:hRule="atLeast"/>
        </w:trPr>
        <w:tc>
          <w:tcPr>
            <w:tcW w:w="5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4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7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9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4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8778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5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55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19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0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982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20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убвенции 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5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на функционирование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убвенци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5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 ФЗ « О ветеранах» в соответствии с Указом Президента РФ от 7.05.2008 г. № 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7,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84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84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69042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001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8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5,8</w:t>
            </w:r>
          </w:p>
        </w:tc>
      </w:tr>
      <w:tr>
        <w:trPr>
          <w:trHeight w:val="68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98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1</w:t>
            </w:r>
          </w:p>
        </w:tc>
      </w:tr>
      <w:tr>
        <w:trPr>
          <w:trHeight w:val="7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9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3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>
          <w:trHeight w:val="56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56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2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</w:tr>
      <w:tr>
        <w:trPr>
          <w:trHeight w:val="2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2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85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29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71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4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0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69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3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</w:t>
            </w:r>
          </w:p>
        </w:tc>
      </w:tr>
      <w:tr>
        <w:trPr>
          <w:trHeight w:val="6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1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7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7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9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00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01Обслуживание государственного внутреннего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4</w:t>
            </w:r>
          </w:p>
        </w:tc>
      </w:tr>
      <w:tr>
        <w:trPr>
          <w:trHeight w:val="9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01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280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5,2</w:t>
            </w:r>
          </w:p>
        </w:tc>
      </w:tr>
      <w:tr>
        <w:trPr>
          <w:trHeight w:val="339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0000000 Источники финансирования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7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2,8</w:t>
            </w:r>
          </w:p>
        </w:tc>
      </w:tr>
      <w:tr>
        <w:trPr>
          <w:trHeight w:val="28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200000050000710 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30100050000810 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4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4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</w:tr>
      <w:tr>
        <w:trPr>
          <w:trHeight w:val="4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1050000640 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6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Таблиц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делении дотации на выравнивание уровня бюджетной     обеспеченности    поселений из районного фонда финансовой поддержк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за 1 квартал 2014 года 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88"/>
        <w:gridCol w:w="1843"/>
        <w:gridCol w:w="1842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делении дотации бюджетам поселений на поддержку мер</w:t>
      </w:r>
    </w:p>
    <w:p>
      <w:pPr>
        <w:pStyle w:val="Normal"/>
        <w:jc w:val="center"/>
        <w:rPr/>
      </w:pPr>
      <w:r>
        <w:rPr/>
        <w:t>по  обеспечению  сбалансированности бюджетов за 1 квартал 2014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8"/>
        <w:gridCol w:w="942"/>
        <w:gridCol w:w="1467"/>
        <w:gridCol w:w="427"/>
        <w:gridCol w:w="1701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выделении субвенция  сельским поселениям на функционирование  административных  комиссий при  местных  администрациях                      за 1 кварта 2014 года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53" w:leader="none"/>
        </w:tabs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/>
      </w:pPr>
      <w:r>
        <w:rPr/>
        <w:t>Информация о выделении субвенции на осуществление полномочий   по  первичному воинскому учету на территориях где отсутствуют                                военкоматы  за 1 квартал 2014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4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6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4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делении субсидии на капитальный ремонт и ремонт автомобильных дорог общего пользования населенных пунк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7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муниципальной адресной инвестицион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за 2014 го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азификация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Устройство модульной котельной  </w:t>
            </w:r>
            <w:r>
              <w:rPr/>
              <w:t xml:space="preserve"> </w:t>
            </w:r>
            <w:r>
              <w:rPr>
                <w:color w:val="000000"/>
              </w:rPr>
              <w:t>МБОУ "Смоленская СОШ N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078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2578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59"/>
        <w:gridCol w:w="1067"/>
        <w:gridCol w:w="2465"/>
        <w:gridCol w:w="1429"/>
      </w:tblGrid>
      <w:tr>
        <w:trPr>
          <w:trHeight w:val="375" w:hRule="atLeast"/>
        </w:trPr>
        <w:tc>
          <w:tcPr>
            <w:tcW w:w="9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ходовании резервного фонда за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 распоряжени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-р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риальная помощь Денщикову Владимиру Васильевичу, в связи с пожаро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-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риальная помощь Солодковой Наталье Ивановне, в связи с тяжелым материальным положение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-р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риальная помощь Востриковой Алле Николаевне на погребение дочер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5-08T11:02:00Z</cp:lastPrinted>
  <dcterms:modified xsi:type="dcterms:W3CDTF">2014-05-08T05:05:00Z</dcterms:modified>
  <cp:revision>33</cp:revision>
  <dc:subject/>
  <dc:title>СМОЛЕНСКОЕ РАЙОННОЕ СОБРАНИЕ ДЕПУТАТОВ</dc:title>
</cp:coreProperties>
</file>