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789537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.04.2014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18  </w:t>
      </w:r>
      <w:r>
        <w:rPr>
          <w:sz w:val="28"/>
          <w:szCs w:val="28"/>
        </w:rPr>
        <w:t xml:space="preserve">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ных лиц Администрации Смоленского района Алтайского края, уполномоченных составлять протоколы об административных правонарушениях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.3 Кодекса Российской Федерации об административных правонарушениях, статьей 83 Закона Алтайского края от 10.07.2002 № 46-ЗС «Об административной ответственности за совершение правонарушений на территории Алтайского края»</w:t>
      </w:r>
      <w:r>
        <w:rPr>
          <w:rFonts w:cs="Calibri"/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1.Установить Перечень должностных лиц Администрации Смоленского района Алтайского края, уполномоченных составлять протоколы об административных правонарушениях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2.Должностные лица Администрации Смоленского района Алтайского края, установленные Перечнем вправе составлять протоколы об административных правонарушениях,</w:t>
      </w:r>
      <w:r>
        <w:rPr>
          <w:sz w:val="28"/>
          <w:szCs w:val="28"/>
        </w:rPr>
        <w:t xml:space="preserve"> предусмотренных подпунктом 6 пункта 1 статьи 83 Закона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Члены административной комиссии при Администрации Смоленского района Алтайского края вправе составлять протоколы об административном правонарушении, предусмотренном</w:t>
      </w:r>
      <w:r>
        <w:rPr>
          <w:sz w:val="28"/>
          <w:szCs w:val="28"/>
        </w:rPr>
        <w:t xml:space="preserve">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4. Признать утратившими силу следующие решения Смоленского районного Собрания депутатов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9.04.2008 № 45 «О перечне должностных лиц администрации Смоленского района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от 19.06.2009 № 36 «О внесении изменений в решение районного Собрания депутатов от 29.04.2008 № 45 «О перечне должностных лиц админист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рации Смоленского района, уполномоченных составлять протоколы об адми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нистративных  правонарушениях»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7.12.2011 № 79 «О внесении изменений в решение районного Собрания депутатов от 19.06.2009 № 36 «О перечне должностных лиц администрации Смоленского района, уполномоченных составлять протоколы об административных правонарушениях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районн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0.04.2014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18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Смоле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стители главы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ляющий де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и управлений, председатели комитетов, заведующие отделами, начальники отделов, заместители начальников управлений, заместители председателей комитетов, начальники отделов в составе управлений и комитетов, заведующие секторами в составе управлений и отде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лавные специалист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ветственный секретарь административной комиссии пр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5-05T11:58:00Z</cp:lastPrinted>
  <dcterms:modified xsi:type="dcterms:W3CDTF">2014-05-08T05:06:00Z</dcterms:modified>
  <cp:revision>64</cp:revision>
  <dc:subject/>
  <dc:title>СМОЛЕНСКОЕ РАЙОННОЕ СОБРАНИЕ ДЕПУТАТОВ</dc:title>
</cp:coreProperties>
</file>