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86890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04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решением районного Собрания  депутатов от 28 апреля 2007 года № 14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градить Почетной грамотой Смоленского 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и в связи с 90-летием со дня образования Смол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датова Сергея Юрьевича, главу Новотырышкинского сельсовета Смоле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юкова Сергея Павловича, тракториста ЗАО «Белокурихинское» Смоле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у Надежду Владимировну, директора мемориального музея им. М.С. Евдокимова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исову Марию Степановну, пенсионера Смоле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ютова Юрия Викторовича, генерального директора общества с ограниченной ответственностью «Усть-Катунское ХПП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лодькину Ларису Геннадьевну, помощника начальника отделения планирования, предназначения, подготовки и учёта мобилизационных ресурсов военного комиссариата Алтайского края по г. Белокуриха и Смоле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расимову Ирину Алексеевну, Заслуженного учителя Российской Федерации, ветерана педагогического труда Смоленского района Алтайского кра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ингер Александра Яковлевича, механизатора общества с ограниченной ответственностью «Тройка-М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ваеву Тамару Петровну, заведующего Песчанской сельской библиотекой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денко Ольгу Геннадьевну, врача - терапевта Новотырышкинской участковой больницы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миденко Ивана Фёдоровича; пенсионера совхоза «Буревестник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бнину Елену Васильевну, специалиста по дошкольному воспитанию и внешкольной работе Комитета по образованию и делам молодёжи Администрации Смол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Николаевича, мастера ПО Белокурихинские электрические се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ладимира Петровича, председателя Комитета по образованию и делам молодёжи Администрации Смол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еву Елену Алексеевну, директора Солоновского сельского Дома культуры Смоленского района 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нову Надежду Владимировну, воспитателя муниципального бюджетного дошкольного образовательного учреждения «Детский сад «Ромашка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хтунову Татьяну Васильевну, заведующего муниципальным бюджетным  дошкольным  образовательным учреждением «Детский сад «Ромашка» Смоленского района Алтайского кр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знецову Елену Николаевну, директора муниципального казённого  учреждения культуры клубного типа «Центр досуга Ануйского сельсовета» 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шина Николая Николаевича, кладовщика ОАО «Линёвский племзавод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тын Татьяну Фёдоровну, уборщика производственных и служебных помещений муниципального казённого учреждения культуры клубного типа «Центр досуга Ануйского сельсовета» Смоле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а Виктора Григорьевича, директора ЗАО «Белокурихинское» Смоле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ину Марину Юрьевну, фельдшера отдела военного комиссариата  Алтайского края по г. Белокуриха и Смоленскому райо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ипову Ольгу Геннадьевну, повара муниципального бюджетного дошкольного образовательного учреждения «Детский сад «Ласточка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ерова Владимира Михайловича, директора муниципального бюджетного общеобразовательного учреждения «Смоленская средняя общеобразовательная  школа № 1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огину Ольгу Юрьевну, помощника начальника отделения планирования, предназначения, подготовки и учёта мобилизационных ресурсов военного комиссариата Алтайского края по г. Белокуриха и Смоле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ову Наталью Владимировну, заместителя редактора - ответственного секретаря редакции газеты «Заря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кову Светлану Валентиновну, библиотекаря Старотырышкинской сельской библиотеки муниципального казённого учреждения культуры клубного типа «Центр досуга Ануйского сельсовета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ханову Елену Владимировну, библиотекаря центральной библиотеки казённого учреждения культуры «Централизованное культурно-досуговое объединение»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соеву Ольгу Геннадьевну, инспектора по кадрам Комитета по образованию и делам молодёжи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ипкину Ирину Валерьевну, руководителя клуба художественного творчества муниципального казённого учреждения культуры клубного типа «Центр досуга Ануйского сельсовета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сову Людмилу Михайловну, руководителя группы учёта централизованной бухгалтерии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таринцева Николая Ивановича, пенсионера Смоленского района Алтайского кр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Трубникову Надежду Пантелеевну, воспитателя муниципального бюджетного дошкольного образовательного учреждения «Детский сад «Петушок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ппову Елену Николаевну, заместителя директора по воспитательной работе муниципального бюджетного общеобразовательного учреждения «Новотырышкинская СОШ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рилину Инну Вениаминовну, педагога дополнительного образования муниципального бюджетного образовательного учреждения дополнительного образования детей «Смоленский дом  Детского творч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талова Аркадия Васильевича, сторожа центрального тока ЗАО «Белокурихинское»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нк Светлану Акимовну, председателя правления Новотырышкинского сельпо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мидт Марину Викторовну, помощника воспитателя муниципального бюджетного дошкольного образовательного учреждения «Детский сад «Малышок» Смоленского района Алтайского края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Щигорева Василия Прокопьевича, ветерана педагогического труда Смоленского района Алтайского края;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гардт Людмилу Леонидовну, руководителя детской студии «Каприз» Кировского Дома культуры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07T10:29:00Z</cp:lastPrinted>
  <dcterms:modified xsi:type="dcterms:W3CDTF">2014-05-08T04:52:00Z</dcterms:modified>
  <cp:revision>45</cp:revision>
  <dc:subject/>
  <dc:title>СМОЛЕНСКОЕ РАЙОННОЕ СОБРАНИЕ ДЕПУТАТОВ</dc:title>
</cp:coreProperties>
</file>