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5551525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4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21,02.2014 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 xml:space="preserve"> 2  </w:t>
            </w:r>
            <w:r>
              <w:rPr>
                <w:sz w:val="28"/>
                <w:szCs w:val="28"/>
              </w:rPr>
              <w:t xml:space="preserve">                                                                          с. Смоленское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4786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 повестке дня очередной восемнадцатой сессии районного Собрания депутатов пятого созыва (21февраля  2014года)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8"/>
              <w:jc w:val="both"/>
              <w:rPr/>
            </w:pPr>
            <w:r>
              <w:rPr>
                <w:sz w:val="28"/>
                <w:szCs w:val="28"/>
              </w:rPr>
              <w:t>На основании статьи 23 Устава муниципального образования Смоленский район Алтайского края Смоленское районное Собрание депутатов РЕШИЛО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овестку дня очередной восемнадцатой сессии районного Собрания депутатов, включив следующие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О повестке дня очередной восемнадцатой сессии районного Собрания депутатов пятого созы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ыва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амрилов А.К. - глава район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 Об утверждении Положения о бюджетном устройстве, бюджетном процессе и финансовом контроле в Смоленском рай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ывает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Н.П. - председатель комитета администрации района по финансам, налоговой и кредитной  политике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внесении изменений в решение районного Собрания депутатов «О районном бюджете на 2014 г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ывает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Булгакова Н.П. - председатель комитета администрации района по финансам, налоговой и кредитной политик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4. Об утверждении Положения о комитете администрации Смоленского района по финансам, налоговой и кредитной поли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ывает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Н.П. - председатель комитета администрации района по финансам, налоговой и кредитной  политик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5. О внесении изменений в состав экспертной комиссии по оценке предложений об ограничении пребывания несовершеннолетних в общественных местах на территории Смоленского район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асильева Н.В. - первый заместитель главы Администрации район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 О работе районного Собрания депутатов за 2013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ыва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амрилов А.К. - глава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. О работе агропромышленного отдела Управления экономики Администрации района по предотвращению возникновения на территории Смоленского района сельскохозяйственных палов и эффективной борьбе с ними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Околелов С.В. - начальник агропромышленного отдела Управления экономики Администрации района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8. Об отчёте начальника ОМВД России по Смоленскому району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Докладывает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Долгов В.С. - начальник ОМВД России по Смоленскому району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 ходе выполнения муниципальной целевой программы «Газификация Смоленского района на 2013-2015 год».</w:t>
            </w:r>
          </w:p>
          <w:p>
            <w:pPr>
              <w:pStyle w:val="ConsPlusTitle"/>
              <w:widowControl/>
              <w:ind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кладывает</w:t>
            </w:r>
          </w:p>
          <w:p>
            <w:pPr>
              <w:pStyle w:val="ConsPlusTitle"/>
              <w:widowControl/>
              <w:ind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сицын Е. А. - заместитель главы Администрации района, начальник управления ЖКХ, строительства, архитектуры и газификации Администрации района</w:t>
            </w:r>
            <w:r>
              <w:rPr/>
              <w:t>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10. Об итогах реализации комплекса мер модернизации общего образования в Смоленском районе в 2011-2013 годах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ирова Л.Г. – заместитель председателя комитета по образованию и делам  молодёжи Администрации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4-02-17T10:03:00Z</cp:lastPrinted>
  <dcterms:modified xsi:type="dcterms:W3CDTF">2014-03-03T03:08:00Z</dcterms:modified>
  <cp:revision>44</cp:revision>
  <dc:subject/>
  <dc:title>СМОЛЕНСКОЕ РАЙОННОЕ СОБРАНИЕ ДЕПУТАТОВ</dc:title>
</cp:coreProperties>
</file>