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38889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.05.2014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. Смоленско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86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овестке дня внеочередной двадцатой сессии районного Собрания депутатов пятого созыва (22 мая   2014года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left="-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 основании статьи 23 Устава муниципального образования Смоленский район Алтайского края Смоленское районное Собрание депутатов РЕШИЛ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вестку дня внеочередной двадцатой сессии районного Собрания депутатов, включив следующие вопросы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44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firstLine="6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О повестке дня внеочередной двадцатой сессии районного Собрания депутатов пятого созы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firstLine="6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ыва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firstLine="6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мрилов А.К.- глава район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2. О согласии на изменение границ муниципального образования  Смоленский район Алтайского кра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Докладыва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илатова Н.В. - начальник Управления по земельным и имущественным отношениям Администрации района.</w:t>
                  </w:r>
                </w:p>
                <w:tbl>
                  <w:tblPr>
                    <w:tblW w:w="14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0"/>
                    <w:gridCol w:w="5236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</w:rPr>
                          <w:t>3. Об утверждении Положения о Почётной грамоте Смоленского районного Собрания депутатов Алтайского края.</w:t>
                        </w:r>
                      </w:p>
                      <w:p>
                        <w:pPr>
                          <w:pStyle w:val="Normal"/>
                          <w:ind w:left="-36" w:firstLine="54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Докладывает</w:t>
                        </w:r>
                      </w:p>
                      <w:p>
                        <w:pPr>
                          <w:pStyle w:val="Normal"/>
                          <w:ind w:left="-36" w:firstLine="54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Шестаков П.И. – руководитель аппарата районного Собрания депутатов.</w:t>
                        </w:r>
                      </w:p>
                    </w:tc>
                    <w:tc>
                      <w:tcPr>
                        <w:tcW w:w="5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Об утверждении  Положения о присвоении звания «Почетный гражданин Смоленск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684"/>
              <w:rPr/>
            </w:pPr>
            <w:r>
              <w:rPr>
                <w:sz w:val="28"/>
              </w:rPr>
              <w:t>Шестаков П.И.. – руководитель аппарата районного Собрания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20T14:43:00Z</cp:lastPrinted>
  <dcterms:modified xsi:type="dcterms:W3CDTF">2014-05-23T03:21:00Z</dcterms:modified>
  <cp:revision>75</cp:revision>
  <dc:subject/>
  <dc:title>СМОЛЕНСКОЕ РАЙОННОЕ СОБРАНИЕ ДЕПУТАТОВ</dc:title>
</cp:coreProperties>
</file>