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41850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.05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а изменение границ</w:t>
            </w:r>
            <w:r>
              <w:rPr>
                <w:sz w:val="28"/>
              </w:rPr>
              <w:t xml:space="preserve"> муниципального образования Смоленский район Алтайского кра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Белокурихинского городского Совета депутатов, решения Собраний депутатов Новотырышкинского сельсовета Смоленского района от 27.03.2014 года № 12 и Сычёвского сельсовета Смоленского района от 23.04. 2014 года № 15, в которых выражено согласие на отнесение части территории земель данных муниципальных образований  к территории муниципального образования город Белокуриха Алтайского края»,  руководствуясь частью 4 статьи 12 Федерального закона от 06.10.2003 г.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1.Согласиться на изменение границ муниципального образования Смоленский район Алтайского края путем отнесения части территории земель муниципального образования Смоленский район Алтайского края к территории муниципального образования город Белокуриха Алтай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Настоящее решение опубликовать в газете «Заря» и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Контроль за исполнением решения возложить на постоянную комиссию по социально-экономической полити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5-20T10:16:00Z</cp:lastPrinted>
  <dcterms:modified xsi:type="dcterms:W3CDTF">2014-05-22T10:30:00Z</dcterms:modified>
  <cp:revision>69</cp:revision>
  <dc:subject/>
  <dc:title>СМОЛЕНСКОЕ РАЙОННОЕ СОБРАНИЕ ДЕПУТАТОВ</dc:title>
</cp:coreProperties>
</file>