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57685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22.05.2014  </w:t>
      </w:r>
      <w:r>
        <w:rPr>
          <w:sz w:val="28"/>
        </w:rPr>
        <w:t xml:space="preserve">  №  </w:t>
      </w:r>
      <w:r>
        <w:rPr>
          <w:sz w:val="28"/>
          <w:u w:val="single"/>
        </w:rPr>
        <w:t xml:space="preserve">  22  </w:t>
      </w:r>
      <w:r>
        <w:rPr>
          <w:sz w:val="28"/>
        </w:rPr>
        <w:t xml:space="preserve">                                                                       с. 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3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чётной грамоте Смоленского районного Собрания депутатов Алтайского края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На основании статьи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</w:rPr>
        <w:t>1.Утвердить Положение о Почетной грамоте Смоленского районного Собрания депутатов Алтайского края (прилагается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</w:rPr>
        <w:t>2.Признать утратившим силу решение Смоленского районного Собрания депутатов от 28.04.2007 года № 14 «О Почетной грамоте Смоленского районного Собрания депутатов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4.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А.К. Хамрилов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районн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 xml:space="preserve">  22.05.2014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22  </w:t>
      </w: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чётной грамоте Смоленского районного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Почетная грамота Смоленского районного Собрания депутатов (далее - Почетная грамота) является поощрением  за особые заслуги в социально-экономическом развитии Смоленского района, в области  культуры, искусства, воспитания, просвещения, охраны здоровья граждан, развития местного самоуправления, обеспечения законности, прав и свобод человека и гражданина и иные заслуги перед Смоленским рай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. Почетной грамотой награждаются граждане Российской Федерации, иностранные граждане, лица без гражданства, государственные, муниципальные и общественные организации, организации различных форм собственности, трудовые коллек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имущественное право на награждение Почетной грамотой имеют лица, трудовой стаж работы которых в одной отрасли (сфере) деятельности на территории Смоленского района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граждение Почетной грамотой может быть приурочено к профессиональным праздникам, юбилейным датам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счит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 50 и каждые последующие 5 лет со дня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организаций 10 и каждые последующие 10 лет со дня со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аво направлять ходатайства о награждении Почетной грамотой принадле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рганам государственной власти и иным государственным органам, территориальные подразделения Федеральных органов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ам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путатам Смоленского районного Собрания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оянным комиссиям Смоленского районного Собрания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елю аппарата Смоленского районного Собрания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м всех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бщественны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раждане Российской Федерации, иностранные граждане, лица без гражданства, проживающие на территории Смоленского района, вправе представлять в органы и организации, указанные в пункте 4  настоящего Положения, предложения о направлении ими ходатайств о награждении Почетной грамотой.</w:t>
      </w:r>
    </w:p>
    <w:p>
      <w:pPr>
        <w:pStyle w:val="Normal"/>
        <w:ind w:firstLine="540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7.К ходатайству о награждении Почетной грамотой прилагаются следующие документы:</w:t>
      </w:r>
    </w:p>
    <w:p>
      <w:pPr>
        <w:pStyle w:val="Normal"/>
        <w:jc w:val="both"/>
        <w:rPr/>
      </w:pPr>
      <w:bookmarkStart w:id="5" w:name="sub_4"/>
      <w:bookmarkEnd w:id="5"/>
      <w:r>
        <w:rPr>
          <w:sz w:val="28"/>
          <w:szCs w:val="28"/>
        </w:rPr>
        <w:t>выписка из  решения, постановления (приказа) органа, возбуждающего ходатайство о награ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производственной, общественно-политической и иной деятельности, представляемого к награ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обществен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по учету кадров лица, представляемого к награждению(либо копия трудовой книж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Ходатайство оформляется на официальном бланке ходатайствующего субъекта и должно быть подписано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 ходатайству о награждении организации, коллектива прилагаются сведения (характеристика) о достижениях организации, коллектива, а также документы, подтверждающие награждение в связи с юбилейной д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 ходатайству могут быть приложены копии документов об иных видах наград и поощрений, если это имеет отношение к награждению Почетной грамо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Ходатайство и документы направляются в Мандатную комиссию Смоленского районного Собрания депутатов.(далее - Мандатная комиссия). не позднее чем за 5 дней до очередной сессии районного Собрания депутатов.(далее - Мандат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Ходатайство и документы, представленные с нарушением установленных требований, возвращаются ходатайствующему субъекту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 результатам рассмотрения ходатайств и документов Мандатная комиссия готовит представление о награждении Почетной грамотой, а также необходимые материалы, связанные с награждением, и вносит их на рассмотрение Смоленского районного Собрания депута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На очередной сессии   Собрания депутатов рассматривается представление Мандатной комиссии, ходатайство о награждении Почетной грамотой кандидатов и документы, которые поступили в Мандат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Решение Смоленского районного Собрания депутатов о награждении Почетной грамотой принимается большинством голосов от установленной численности депутатов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очетная грамота должна содержать следующие реквиз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едставительного органа муниципального образования, выдавшего Почетную грам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а "Почетная грамота Смоленского районного Собрания депутатов Алтай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награжденном лице (фамилия, имя, отчество) или наименование организации, колл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казание заслуг, за которые производится награждение Почетной грамот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на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пись главы муниципального образования Смоленский район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чать Смоленского районного Собрания депутатов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очетная грамота вручается в торжественной обстановке главой района либо иными лицами по его поручению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18. Учет лиц, удостоенных Почетной грамоты, осуществляет Мандатная комисс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трудовой книжке лица, удостоенного Почетной грамоты за трудовые заслуги, на основании решения Смоленского районного Собрания депутатов  производится запись о награждении Почетной грамот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 награждения организации, трудового коллектива Почетной грамотой отражается в исторических справках, летописях, форму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Лица, награжденные Почетной грамотой Смоленского районного Собрания депутатов,  повторно к награждению не представ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5-22T12:49:00Z</cp:lastPrinted>
  <dcterms:modified xsi:type="dcterms:W3CDTF">2014-05-22T10:34:00Z</dcterms:modified>
  <cp:revision>85</cp:revision>
  <dc:subject/>
  <dc:title>СМОЛЕНСКОЕ РАЙОННОЕ СОБРАНИЕ ДЕПУТАТОВ</dc:title>
</cp:coreProperties>
</file>