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16624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.05.201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исвоении звания «Почетный гражданин Смоленского района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Устава муниципального образования Смоленский район Алтайского края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исвоении звания «Почетный гражданин Смолен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3.2008 № 13 «Об учреждении почетного звания «Почетный гражданин Смоленского района» и утверждении Положения о присвоении звания «Почетный гражданин Смоле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31.10.2008 № 86 «О внесении изменений в Положение о присвоении звания «Почётный гражданин Смоленского района», утвержденное решением районного Собрания депутатов от 03.03.2008 года № 1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опублик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 (Петров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 решению районного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 xml:space="preserve">22.05.2014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СМОЛ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</w:t>
      </w:r>
      <w:r>
        <w:rPr>
          <w:sz w:val="28"/>
          <w:szCs w:val="28"/>
        </w:rPr>
        <w:t>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м Положением устанавливается почетное звание «Почетный гражданин Смоленск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Звание "Почетный гражданин Смоленского района" присваивается граждан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район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ющим участие в общественной жизн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шим большой вклад в развитие образования, здравоохранения, спорта,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личные заслуги перед рай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вание "Почетный гражданин Смоленского района" присваивается граждана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Звание "Почетный гражданин Смоленского района" присваивается Смоленским районным Собранием депутатов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.Звание «Почетный гражданин Смоленского района» может быть присвоено посмертно гражданам, имеющим заслуги в соответствии с п. 1.2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Порядок присвоения и лишения з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Звание «Почетный гражданин Смоленского района» ежегодно присваивается не более чем двум кандида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Ходатайство о присвоении звания «Почетный гражданин Смоленского района» вправе заявлять органы государственной власти и органы местного самоуправления, предприятия, учреждения и организации, независимо от форм собственности, общественные объедин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ходатайству о присвоении звания «Почетный гражданин Смоленского района» 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иографические сведения о выдвигаемой кандида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исание достижений и заслуг кандидата с приложением копий подтвержд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а из протокола заседания коллегиального органа, либо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тография размером 9 x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полнительная информация о кандидате (в том числе по запросу Администрации Смоленского района или Смоленского районного Собрания депут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Ходатайство и документы к нему на кандидата, представляемого на присвоение звания «Почетный гражданин Смоленского района» направляются глав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осле приема документов информация о поступивших ходатайствах о присвоении звания "Почетный гражданин Смоленского района" доводится до сведения депутатов на заседаниях постоянных комиссий Смоленского районного Собрания депутатов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Информация о поступивших кандидатурах на звание "Почетный гражданин Смоленского района" и о предстоящем рассмотрении Смоленским районным Собранием депутатов Алтайского края вопроса о присвоении звания "Почетный гражданин Смоленского района " публикуется в газете "Заря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Жители имеют право высказать свое мнение по каждой из кандидатур, направив письменное обращение в Смоленское районное Собрание депутатов Алтайского края по почте или в электронном виде. Данные обращения граждан должны быть учтены при рассмотрении вопроса о присвоении звания "Почетный гражданин Смоленского район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моленское районное Собрание депутатов рассматривает ходатайство и документы к нему на кандидата, представляемого на присвоение звания «Почетный гражданин Смоленского района» на се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Решение Смоленского районного Собрания депутатов  о присвоении кандидату звания «Почетный гражданин Смоленского района» подлежит обязательному официальному опубликованию в газете «Заря» и размещается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очетный гражданин Смоленского района награждается дипломом, ему вручается именное удостоверение, его имя заносится в Книгу Почетных граждан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Диплом и удостоверение Почетного гражданина Смоленского района  вручают глава района и глава  Администрации Смоленского района в торжественной обстанов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ри посмертном присвоении звания «Почетный гражданин Смоленского района», а также в случае смерти лица, которому при жизни не были вручены диплом и удостоверение Почетного гражданина Смоленского района, соответствующие документы о присвоении звания и атрибуты передаются наследникам или близким родственникам награжде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Решением Смоленского районного Собрания депутатов Почетный гражданин Смоленского района может быть лишен этого зван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ставления недостоверной информации о кандидате, указанной в пункте 2.3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ступления в законную силу в отношении Почетного гражданина Смоленского района обвинительного приговора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Почетного гражданина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четный гражданин Смоленского района имеет пра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сутствовать на заседаниях Смоленского районного Собрания депутатов и Совете Администрации Смоленского района, принимать участие в обсуждении вопросов и вносить свои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внеочередной прием по личным, общественным и производственным вопросам к руководителями и другими должностными лица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личных районных мероприят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социальной поддержки Почет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Установление единовременной денежной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четному гражданину Смоленского района предоставляется единовременная  денежная выплата в размер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Финансирование расходов по предоставлению единовременных денежных выплат, удостоенным звания «Почетный гражданин Смоленского района» или иных расходов, связанных с исполнением настоящего Положения является расходным обязательством муниципального образования Смол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22T12:47:00Z</cp:lastPrinted>
  <dcterms:modified xsi:type="dcterms:W3CDTF">2014-05-22T10:41:00Z</dcterms:modified>
  <cp:revision>42</cp:revision>
  <dc:subject/>
  <dc:title>СМОЛЕНСКОЕ РАЙОННОЕ СОБРАНИЕ ДЕПУТАТОВ</dc:title>
</cp:coreProperties>
</file>