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865287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.06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 xml:space="preserve">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Алтайского края от 26.04.2013 г. №21 «О внесении изменений в решение Смоленского районного Совета народных депутатов Алтайского края от 21.02.1991 года № 6/2 «Об отводе земельного участка Смоленскому МОКХ для организации свалки бытовых отходов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На основании постановления Администрации Алтайского края от 14.12.2005 г. №700 «Об утверждении результатов государственной кадастровой оценки земельных участков водного фонда, земельных участков и земель особо охраняемых территорий и объектов,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Алтайского края», в соответствии со статьей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решение Смоленского районного Собрания депутатов Алтайского края от 26.04.2013 г. №21 «О внесении изменений в решение Смоленского районного Совета народных депутатов Алтайского края от 21.02.1991 года № 6/2 «Об отводе земельного участка Смоленскому МОКХ для организации свалки бытовых отходов» следующие </w:t>
      </w:r>
      <w:r>
        <w:rPr>
          <w:sz w:val="28"/>
        </w:rPr>
        <w:t>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2 пункта 1слова: «земли населенных пунктов» заменить на слова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>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К.А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6-30T12:19:00Z</cp:lastPrinted>
  <dcterms:modified xsi:type="dcterms:W3CDTF">2014-06-30T06:21:00Z</dcterms:modified>
  <cp:revision>75</cp:revision>
  <dc:subject/>
  <dc:title>СМОЛЕНСКОЕ РАЙОННОЕ СОБРАНИЕ ДЕПУТАТОВ</dc:title>
</cp:coreProperties>
</file>