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7812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4  №  29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рограммы социально-экономического развития муниципального образования Смоленский район Алтайского края на 2013-2017 годы за 2013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Управления экономики Администрации Смоленского района Козлова Д.С об исполнении программы социально – экономического развития муниципального образования Смоленский район Алтайского края на 2013 – 2017 годы за 2013 год, Смоленское районное Собрание депутатов РЕШИЛО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-5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социально – экономического развития муниципального образования Смоленский район Алтайского края на 2013 – 2017 годы за 2013 год принять к сведению (прилагает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4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экономики Администрации Смоленского района продолжить выполнение мероприятий программы социально – экономического развития муниципального образования Смоленский район Алтайского края на 2013 – 2017 годы в 2014 г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Глава района                                                                                     </w:t>
      </w:r>
      <w:bookmarkEnd w:id="2"/>
      <w:r>
        <w:rPr>
          <w:sz w:val="28"/>
          <w:szCs w:val="28"/>
        </w:rPr>
        <w:t>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bCs/>
          <w:sz w:val="28"/>
          <w:szCs w:val="28"/>
        </w:rPr>
        <w:t xml:space="preserve">к решению Смоленского районного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7.06.2014</w:t>
      </w:r>
      <w:r>
        <w:rPr>
          <w:bCs/>
          <w:sz w:val="28"/>
          <w:szCs w:val="28"/>
        </w:rPr>
        <w:t xml:space="preserve"> № 29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об исполнении программы социально-экономического развития муниципального образования Смоленский район Алтайского края на 2013-2017 годы в 2013 году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социально-экономического развития муниципального образования Смоленский район Алтайского края на 2013-2017 годы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далее – Программа) принята 28.12.2012 года решением </w:t>
      </w:r>
      <w:r>
        <w:rPr>
          <w:sz w:val="28"/>
          <w:szCs w:val="28"/>
        </w:rPr>
        <w:t>Смоленского районного Собрания депутатов</w:t>
      </w:r>
      <w:r>
        <w:rPr>
          <w:spacing w:val="-1"/>
          <w:sz w:val="28"/>
          <w:szCs w:val="28"/>
        </w:rPr>
        <w:t>. Э</w:t>
      </w:r>
      <w:r>
        <w:rPr>
          <w:sz w:val="28"/>
          <w:szCs w:val="28"/>
        </w:rPr>
        <w:t>то увязанный по ресурсам и срокам исполнения комплекс мероприятий, направленный на достижение целевых ориентиров и приоритетов развития района до 2017 года, который при этом одновременно является первым этапом реализации Концепции социально-экономического развития муниципального образования Смоленский район Алтайского края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 основные направления Программы социально-экономического развития района были сформированы на основе анализа конкурентных сторон Смоле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обеспечение повышения качества жизни населения, динамичного и устойчивого экономического роста, достижение эффективной конкурентоспособности района на основе развития и максимального использования потенциала. Основными стратегическими целями развития района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социальная цель </w:t>
      </w:r>
      <w:r>
        <w:rPr>
          <w:sz w:val="28"/>
          <w:szCs w:val="28"/>
        </w:rPr>
        <w:t>– создание условий для роста благосостояния, социального обеспечения и повышение качества жизни на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кономическая цель </w:t>
      </w:r>
      <w:r>
        <w:rPr>
          <w:sz w:val="28"/>
          <w:szCs w:val="28"/>
        </w:rPr>
        <w:t>– повышение производительности и качества продукции, работ и услуг, инвестиционной привлекательности эконом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исполнения Программы в район привлечено и освоено субсидий в размере 91064,76 тыс. руб., в том числе инвестиций  в кап. вложения  в сумме 21682,55 тыс. руб. </w:t>
      </w:r>
      <w:r>
        <w:rPr>
          <w:sz w:val="28"/>
          <w:szCs w:val="28"/>
        </w:rPr>
        <w:t>Исполнение бюджета района за 2013 г. по доходам составило 361,4 млн. рублей. Темп роста к уровню прошлого года составил 74,2 %. Собственные доходы поступили в объеме 103,8 млн. рублей. Темп роста к уровню 2012 года составил 109,6%. План по собственным доходам выполнен на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краевого бюджета составили 257,8 млн. рублей или 65,7 процента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, направленные на выполнение функций возложенных на органы местного самоуправления, составили 367,9 млн. рублей. Темп роста к уровню 2012 года составляет 75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дикаторов Программы представлено в приложении №1 к отчёту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объектов краевых долгосрочных целевых программ за 12 месяцев 2013 года представлено в приложении №2 к отчёту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объектов краевых ведомственных целевых программ за 12 месяцев 2013 года представлено в приложении №3 к отчёту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финансирование объектов государственных программ за 12 месяцев 2013 года представлено в приложении №4 к отчёту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целей и выполнении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1. </w:t>
      </w:r>
      <w:r>
        <w:rPr>
          <w:i/>
          <w:sz w:val="28"/>
          <w:szCs w:val="28"/>
        </w:rPr>
        <w:t>Развитие человеческого потенциал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ча 1. Развитие рынка труда и занятости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рамках реализации</w:t>
      </w:r>
      <w:r>
        <w:rPr/>
        <w:t xml:space="preserve"> </w:t>
      </w:r>
      <w:r>
        <w:rPr>
          <w:sz w:val="28"/>
          <w:szCs w:val="28"/>
        </w:rPr>
        <w:t>краевой целевой программы «Содействие занятости населения и социальной поддержке безработных граждан в 2013г.» трудоустроено всего – 394 чел. Уровень регистрируемой безработицы к общему количеству граждан в трудоспособном возрасте по району составил на 1 января 2013 года – 356 чел. (3%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щее количество граждан, обратившихся в центр занятости населения за содействием в поиске подходящей работы, составило 1024 человека (меньше уровня прошлого года на 11 %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здано 52 новых рабочих мест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финансирование мероприятий долгосрочной целевой программы «Содействие занятости населения Алтайского края» в 2013 году израсходовано более 20 млн. рублей. В рамках программы было трудоустроено 394 человек. 57 безработных гражданина прошли профессиональное переобучение, осуществлялась профессиональная переподготовка врачей, стажировка выпускников образовательных учрежде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целевой программы «Дополнительные меры по снижению напряженности на рынке труда Алтайского края в 2013 году» выполнены следующие мероприят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йствие развитию малого предпринимательства и самозанятости безработных граждан</w:t>
      </w:r>
      <w:r>
        <w:rPr>
          <w:sz w:val="28"/>
          <w:szCs w:val="28"/>
        </w:rPr>
        <w:t>. Это направление программы не просто востребовано жителями района, оно эффективно решает проблему трудоустройства в селах, где нет ни одного работодателя. Не редко самозанятость – это единственная возможность для восстановления в селе производственной деятельности или оказания востребованных услуг населению. В рамках реализации мероприятий долгосрочной целевой программы «Дополнительные мероприятия по снижению напряженности на рынке труда Алтайского края в 2013 году» районом освоено около 725 тыс. руб. За прошедший год комиссия при Администрации Смоленского района по оценке и отбору бизнес-планов одобрила 18 бизнес-проектов безработных граждан, которые зарегистрировались и открыли свое дел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увеличения численности населения района, занятого в экономике, решается путем привлечения безработных граждан в организацию малого бизнес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фессиональная переподготовка врачей в соответствии с программой модернизации здравоохранения Алтайского края. </w:t>
      </w:r>
      <w:r>
        <w:rPr>
          <w:sz w:val="28"/>
          <w:szCs w:val="28"/>
        </w:rPr>
        <w:t xml:space="preserve">Профессиональную переподготовку и повышение квалификации в 2013 году прошли 71 человек врачей и средних медицинских работников лечебных учрежден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йствие трудоустройству инвалидов, родителей, воспитывающих детей-инвалидов, многодетных родителей. </w:t>
      </w:r>
      <w:r>
        <w:rPr>
          <w:sz w:val="28"/>
          <w:szCs w:val="28"/>
        </w:rPr>
        <w:t>В рамках данного мероприятия обратилось за содействием  в поиске работы 19 человек, относящихся к категории инвалидов, трудоустроено 9 челове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 Реализация молодежной политики</w:t>
      </w:r>
    </w:p>
    <w:p>
      <w:pPr>
        <w:pStyle w:val="14"/>
        <w:ind w:left="0" w:firstLine="540"/>
        <w:rPr/>
      </w:pPr>
      <w:r>
        <w:rPr/>
        <w:t>В районе действует муниципальная целевая программа «Молодежь Смоленского района на 2011-2015 годы», цель которой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 Государственная молодежная политика направлена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и детских общественных объединений и инициатив.</w:t>
      </w:r>
    </w:p>
    <w:p>
      <w:pPr>
        <w:pStyle w:val="14"/>
        <w:rPr/>
      </w:pPr>
      <w:r>
        <w:rPr/>
        <w:t xml:space="preserve">      </w:t>
      </w:r>
      <w:r>
        <w:rPr/>
        <w:t xml:space="preserve">В современных условиях резко возрастает социальная нагрузка на молодежь. Около 25% от общей численности жителей района - это граждане в возрасте от 14 до 30 лет. </w:t>
      </w:r>
      <w:r>
        <w:rPr>
          <w:szCs w:val="28"/>
        </w:rPr>
        <w:t xml:space="preserve">Большую часть составляет молодежь трудоспособного возраста. В различные сферы экономики молодые трудовые ресурсы принимаются неравномерно. В сфере услуг и предпринимательства молодежь уже сегодня составляет значительный процент работающих, в социальной сфере и сфере государственного и муниципального управления доля молодых работников сегодня незначительна. Комплекс основных мероприятий по реализации программы </w:t>
      </w:r>
      <w:r>
        <w:rPr/>
        <w:t xml:space="preserve">«Молодежь Смоленского района на 2011-2015 годы» </w:t>
      </w:r>
      <w:r>
        <w:rPr>
          <w:szCs w:val="28"/>
        </w:rPr>
        <w:t xml:space="preserve">направлен на поэтапное решение проблем, являющихся основными факторами в развитии отрасли "Молодежная политика". Основные принципы данной программы позволяют сосредоточить внимание и усилия ее исполнителей на отдельных, четко определенных приоритетных направлениях и задачах, соответствующих общей ситуации развития муниципальной молодежной политики, а также направить на их решение основ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 следующим направлениям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sz w:val="28"/>
          <w:szCs w:val="28"/>
        </w:rPr>
        <w:t>1) Организация работы по занятости молодежи, её профессиональной ориентации, профессиона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по образованию и делам молодежи ежегодно проводит месячник по профориентации, анкетирование выпускников, «Ярмарку профессий». В каждой школе имеется план профориентационной работы. В Смоленском ПУ-82 ежегодно проводиться «День открытых дверей», профессиональные конкурсы, которые освещаются в прессе и способствуют профессиональному выбору определенной категории школьников. Огромную работу по организации занятости молодежи проводит Центр занятости.</w:t>
      </w:r>
    </w:p>
    <w:p>
      <w:pPr>
        <w:pStyle w:val="14"/>
        <w:rPr/>
      </w:pPr>
      <w:r>
        <w:rPr/>
        <w:t xml:space="preserve">     </w:t>
      </w:r>
      <w:r>
        <w:rPr/>
        <w:t xml:space="preserve">В школах района   Организовано шефства-наставничества над молодыми специалистами                 </w:t>
      </w:r>
    </w:p>
    <w:p>
      <w:pPr>
        <w:pStyle w:val="14"/>
        <w:ind w:left="0" w:firstLine="708"/>
        <w:rPr/>
      </w:pPr>
      <w:r>
        <w:rPr/>
        <w:t>2)Воспитание гражданского самосознания, патриотизма молодёжи.</w:t>
      </w:r>
    </w:p>
    <w:p>
      <w:pPr>
        <w:pStyle w:val="14"/>
        <w:rPr/>
      </w:pPr>
      <w:r>
        <w:rPr/>
        <w:t xml:space="preserve">      </w:t>
      </w:r>
      <w:r>
        <w:rPr/>
        <w:t>Ежегодно проводиться месячник военно-патриотического воспитания молодежи, посвященный «дню защитника Отечества».      Проведены следующие мероприятия: фотоконкурс « Здоровая страна», конкурс эскизов «Сказочная страна», молодежные  Акций: «Чистота спасет мир», «Подарок деда Мороза», «Георгиевская ленточка», « Любите своих детей», «Чистый берег», районный конкурс допризывной молодежи «А ну-ка парни!»,  межрайонный КВН старшеклассников «Мы в ответе за тех, кого приручили».    Проводятся районные слеты фестивали, смотры детских и подростковых организаций. Молодежный актив района принял участие во всех краевых и российских форумах молодежи, проводимых на территории края.</w:t>
      </w:r>
    </w:p>
    <w:p>
      <w:pPr>
        <w:pStyle w:val="14"/>
        <w:rPr/>
      </w:pPr>
      <w:r>
        <w:rPr/>
        <w:t>Во всех учебных заведениях района разработаны планы патриотического воспитания молодежи.</w:t>
      </w:r>
    </w:p>
    <w:p>
      <w:pPr>
        <w:pStyle w:val="14"/>
        <w:rPr/>
      </w:pPr>
      <w:r>
        <w:rPr/>
        <w:t xml:space="preserve">      </w:t>
      </w:r>
      <w:r>
        <w:rPr/>
        <w:t xml:space="preserve">3) Духовно-нравственное воспитание молодежи, укрепление здорового образа жизни, развитие физкультуры и спорта. </w:t>
      </w:r>
    </w:p>
    <w:p>
      <w:pPr>
        <w:pStyle w:val="14"/>
        <w:rPr/>
      </w:pPr>
      <w:r>
        <w:rPr/>
        <w:t xml:space="preserve">      </w:t>
      </w:r>
      <w:r>
        <w:rPr/>
        <w:t>В СДК созданы  любительские  молодежные объединения, кружки, секции, студии для молодежи и школьников. Молодежь и школьники участвуют в художественной самодеятельности района. В библиотеке и музеях района проводятся выставки молодых художников, творческие конкурсы.</w:t>
      </w:r>
    </w:p>
    <w:p>
      <w:pPr>
        <w:pStyle w:val="14"/>
        <w:rPr/>
      </w:pPr>
      <w:r>
        <w:rPr/>
        <w:t xml:space="preserve">      </w:t>
      </w:r>
      <w:r>
        <w:rPr/>
        <w:t>В районных, краевых, зональных соревнованиях по видам спорта большую часть спортсменов составляет молодежь. Она же принимает активное участие в районных зимних и Летних олимпиадах.</w:t>
      </w:r>
    </w:p>
    <w:p>
      <w:pPr>
        <w:pStyle w:val="14"/>
        <w:rPr/>
      </w:pPr>
      <w:r>
        <w:rPr/>
        <w:t xml:space="preserve">     </w:t>
      </w:r>
      <w:r>
        <w:rPr/>
        <w:t>В школах прошли классные часы по темам: здоровья», «Здоровье – образ жизни», «Мы живём среди людей», «Вредные привычки и здоровье», «Как вылечить простуду без лекарств», «Правила для зимней кожи», уроки по ЗОЖ: «Факторы риска – курение, алкоголь, наркомания», тест  «Моё здоровье и экология».</w:t>
      </w:r>
      <w:r>
        <w:rPr>
          <w:i/>
          <w:iCs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Медиалекции по  ЗОЖ,</w:t>
      </w:r>
      <w:r>
        <w:rPr/>
        <w:t xml:space="preserve"> беседа «Гигиена – страж здоровья», развлекательно-познавательные  мероприятия ток-шоу «Скажи жизни - да!». Беседы  с приглашением медиков, в том числе нарколога. Прошли вечера для учащихся 8-11 классов «Здоровье - это еще не все, но все ничто без здоровья», Интернет уроки по ЗОЖ для всех возрастов. Для младших школьников проведены «Веселые старты». Проведено анкетирование по ЗОЖ. </w:t>
      </w:r>
    </w:p>
    <w:p>
      <w:pPr>
        <w:pStyle w:val="14"/>
        <w:rPr/>
      </w:pPr>
      <w:r>
        <w:rPr>
          <w:b/>
        </w:rPr>
        <w:t xml:space="preserve">       </w:t>
      </w:r>
      <w:r>
        <w:rPr/>
        <w:t xml:space="preserve">4) Организация работы с молодыми семьями, социальная поддержка молодежи  </w:t>
      </w:r>
    </w:p>
    <w:p>
      <w:pPr>
        <w:pStyle w:val="14"/>
        <w:rPr/>
      </w:pPr>
      <w:r>
        <w:rPr/>
        <w:t xml:space="preserve">       </w:t>
      </w:r>
      <w:r>
        <w:rPr/>
        <w:t>По инициативе и с участием районного Совета были подготовлены и проведены следующие мероприятия для молодых семей:</w:t>
      </w:r>
    </w:p>
    <w:p>
      <w:pPr>
        <w:pStyle w:val="14"/>
        <w:rPr/>
      </w:pPr>
      <w:r>
        <w:rPr/>
        <w:t xml:space="preserve"> </w:t>
      </w:r>
      <w:r>
        <w:rPr/>
        <w:t>Конкурс «Усадьба молодой семьи», районный конкурс молодых семей «В гостях у Гименея». конкурс младенцев «Карапузные бега».</w:t>
      </w:r>
    </w:p>
    <w:p>
      <w:pPr>
        <w:pStyle w:val="14"/>
        <w:rPr/>
      </w:pPr>
      <w:r>
        <w:rPr/>
        <w:t xml:space="preserve">      </w:t>
      </w:r>
      <w:r>
        <w:rPr/>
        <w:t>Молодые семьи могут участвовать в Программе «Обеспечение жильем молодых семей» и «Льготная ипотека молодому учителю».</w:t>
      </w:r>
    </w:p>
    <w:p>
      <w:pPr>
        <w:pStyle w:val="14"/>
        <w:rPr/>
      </w:pPr>
      <w:r>
        <w:rPr/>
        <w:t xml:space="preserve">       </w:t>
      </w:r>
      <w:r>
        <w:rPr/>
        <w:t>Управление по социальной защите населения  оказывает адресную социальную помощь малообеспеченным молодым семьям с детьми на основе программ социальной защиты населения.</w:t>
      </w:r>
    </w:p>
    <w:p>
      <w:pPr>
        <w:pStyle w:val="14"/>
        <w:rPr/>
      </w:pPr>
      <w:r>
        <w:rPr>
          <w:b/>
        </w:rPr>
        <w:t xml:space="preserve">      </w:t>
      </w:r>
      <w:r>
        <w:rPr/>
        <w:t>5) Профилактика безнадзорности и правонарушений среди подростков, организация отдыха молодых граждан</w:t>
      </w:r>
    </w:p>
    <w:p>
      <w:pPr>
        <w:pStyle w:val="14"/>
        <w:ind w:left="0" w:firstLine="708"/>
        <w:rPr/>
      </w:pPr>
      <w:r>
        <w:rPr/>
        <w:t>Ведется регулярное обновление банка данных о подростках, семьях, находящихся в социально-опасном положении. Организована индивидуальная профилактической работы с подростками, находящимися в социально-опасном положении по месту их учебы. Проводятся регулярные комплексные рейды в семьи, находящиеся в социально-опасном положении. Организована индивидуальная работа с подростками, осужденными условно. Организуются межведомственные районные рейды по предупреждению безнадзорности, беспризорности детей и подростков</w:t>
      </w:r>
    </w:p>
    <w:p>
      <w:pPr>
        <w:pStyle w:val="14"/>
        <w:rPr/>
      </w:pPr>
      <w:r>
        <w:rPr/>
        <w:t>6)  Информационное обеспечение</w:t>
      </w:r>
    </w:p>
    <w:p>
      <w:pPr>
        <w:pStyle w:val="14"/>
        <w:rPr>
          <w:szCs w:val="28"/>
        </w:rPr>
      </w:pPr>
      <w:r>
        <w:rPr/>
        <w:t xml:space="preserve">      </w:t>
      </w:r>
      <w:r>
        <w:rPr/>
        <w:t>Информация о реализации молодежной политики в районе регулярно публикуется на страницах районной газеты «Заря»  и размещается на сайтах Смоленского района и  Управления образования и молодежной политики края.</w:t>
      </w:r>
    </w:p>
    <w:p>
      <w:pPr>
        <w:pStyle w:val="Normal"/>
        <w:spacing w:before="280" w:after="0"/>
        <w:ind w:left="709" w:hanging="0"/>
        <w:jc w:val="both"/>
        <w:rPr/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оциального благополучия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. Развитие образования, здравоохранения, культуры, спорта, социальной защиты насел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бразован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период в системе общего образования реализуется Проект модернизации общего образования, рассчитанный на 2011-2013 годы. По состоянию на 01.01.2014 года в школах для осуществления учебного процесса имеется 435 компьютеров,  45 интерактивных досок, 108 мультимедийных проекторов, 71 принтер, 81 многофункциональное устройство, 82 цифровых устройства (фотоаппараты, видеокамеры). Общий фонд библиотечно-информационных ресурсов школ  составляет 123 тыс. экземпляров. В том числе учебников более 27 тыс.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осуществлены значительные изменения в техническом состоянии объектов образования. Район активно участвует в реализации краевых и федер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дернизации общего образования по направлению улучшение школьной инфраструктуры произведена замена оконных блоков в Линёвской средней общеобразовательной школе, в четырёх основных школах выполнены работы по устройству теплых туалетов. Проведены капитальные работы по ремонту канализации в детском садике «Ласточка» п. Линевский. Заменен отопительный котёл начальной общеобразовательной школы с. Черновая. Осуществлена установка двух модульных котельных, отапливающих Смоленскую среднюю общеобразовательную школу № 2 и детский сад «Колосок», что позволило решить проблему температурного режима в  помещениях данных объект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Здравоохра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 Смоленского района как, и здравоохранение региона в настоящее время живет и работает в свете региональной программы модернизации, конечной целью которой является повышение доступности и качества медицинской помощи.</w:t>
      </w:r>
    </w:p>
    <w:p>
      <w:pPr>
        <w:pStyle w:val="Normal"/>
        <w:shd w:fill="FFFFFF" w:val="clear"/>
        <w:ind w:right="-1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. обеспеченность больничными койками составляет 51 шт. на 10 000 человек населения, обеспеченность населения врачами – 23 на 10 000 человек населения, обеспеченность населения амбулаторно-поликлиническими учреждениями – 198,2 посещения в смену на 10 000 человек населения. В центральной районной больнице произведен ремонт водопровода на сумму 950,24 тыс.руб. и замена оконных блоков на сумму 780 тыс.руб., ремонт амбулатории в пос. Кировский на сумму  1068 тыс. руб.</w:t>
      </w:r>
    </w:p>
    <w:p>
      <w:pPr>
        <w:pStyle w:val="Normal"/>
        <w:shd w:fill="FFFFFF" w:val="clear"/>
        <w:ind w:right="-1" w:firstLine="533"/>
        <w:jc w:val="both"/>
        <w:rPr/>
      </w:pPr>
      <w:r>
        <w:rPr>
          <w:i/>
          <w:sz w:val="28"/>
          <w:szCs w:val="28"/>
        </w:rPr>
        <w:t>-Культу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</w:t>
      </w:r>
      <w:r>
        <w:rPr>
          <w:sz w:val="28"/>
          <w:szCs w:val="28"/>
        </w:rPr>
        <w:t>районной целевой программы «Развитие Культуры в Смоленском районе на 2013-2015 годы»</w:t>
      </w:r>
      <w:r>
        <w:rPr>
          <w:spacing w:val="-2"/>
          <w:sz w:val="28"/>
          <w:szCs w:val="28"/>
        </w:rPr>
        <w:t xml:space="preserve"> ежегодно</w:t>
      </w:r>
      <w:r>
        <w:rPr>
          <w:sz w:val="28"/>
          <w:szCs w:val="28"/>
        </w:rPr>
        <w:t xml:space="preserve"> проводятся такие мероприятия как: музыкальный фестиваль «Играй, гармонь»; фестиваль вокально-хоровых коллективов «Песня – душа моя», концерт посвященный памяти заслуженного работника культуры РФ М.К.Апарнева; «Звёздный дождик» - конкурс юных дарований; «Задорный каблучок» - танцевальный конкурс;  «Золотой голос» - конкурс вокалистов. В 6-й раз проходит фестиваль памяти местного поэта, писателя, журналиста Г.Веревкина «Тайны опавших листьев», в 3-й раз прошел вечер памяти местного поэта Е.Логачева. Во 2-й раз в районе прошла музейно-библиотечная ночь. В районе успешно работают 6 народных коллективов, коллектив – детская студия «Каприз» Кировского СДК претендует на звание «народ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 знаменит традиционным фестивалем народного творчества и спорта им. М. Евдокимова «Земляки» проходящий в п. Верх-Обский, который всегда с нетерпением ждут жители края и близлежащих рег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ют работать районный краеведческий музей и историко-мемориальный музей А.Соболева. Для увеличения числа посетителей музеев проводятся Дни открытых дверей, экскурсии, презентации новых выставок. Совместно с Управлением Администрации края по культуре и архивному делу в рамках Шукшинских дней на Алтае в районе проводятся ежегодные Соболевские чт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бильно продолжает работать детская школа искусств, учащиеся школы на краевых, зональных конкурсах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самбль русской песни «Узорье» Смоленского СДК и народный хор «Серебряна» Верх-Обского и др. народные коллективы украшают праздничные мероприятия района. Ансамбль русской песни «Узорье» КУК ЦКДО Смоленского сельсовета, руководитель Галина Татаринцева  удостоен звания «народный самодеятельный коллектив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тудия «Каприз» Кировского СДК на фестивале народного творчества «Красна горница» и межрегиональном фестивале стали лауреатами во всех возрастных категориях по вок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ют в районе народные хоры «Росинка» Смоленского КУК ЦКДО, «Серебряна» Верх – Обского МБУККТ, женский ансамбль «Сибирячка» Ново – Тырышкинского СДК,  ансамбль русских народных инструментов «Сибирский самоцвет» Смоленской ДШИ и ансамбль русской песни «Узорье» КУК ЦКДО См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Спор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борные команды Смоленского района принимали участие более чем в 100 соревнованиях различного уровня от районных турниров до всероссийских первенств. Причем на территории нашего района, в 2013 году прошли 18 соревнований разного уровня по различным видам спорта. Процент жителей Смоленского района регулярно занимающихся физической культурой и спортом в отчетном периоде вырос на 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0-ти группах спортивной школы занимается 465 детей.</w:t>
      </w:r>
      <w:r>
        <w:rPr/>
        <w:t xml:space="preserve"> </w:t>
      </w:r>
      <w:r>
        <w:rPr>
          <w:sz w:val="28"/>
          <w:szCs w:val="28"/>
        </w:rPr>
        <w:t xml:space="preserve">Тренеры ДЮСШ работают в девяти сёлах района. За 2013 год подготовлено КМС – 1 спортсмен, 3 спортсмена 1 разряда, 32 спортсмена 2 разряда  и 80 спортсменов, что существенно выше показателей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За истёкший период учащиеся спортивной школы участвовали в 56 соревнованиях из них в 14 первенствах края, 29 межрайонных турнирах. Количество проводимых краевых первенств на территории нашего района за отчетный период увеличилось на 3. Среднее количество жителей района посещающих стадион в расчете на один день увеличилось с 39 до 46 человек, стоимость платных услуг за последние четыре года не повышалась ни р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ая района заняла 5 место на краевой зимней Олимпиаде в с. Троицкое и 2 общекомандное место на краевой летней Олимпиаде в с. Краснощёково. В бюджете района на протяжении последних лет наметилась тенденция к увеличению расходов на спорт. Кроме того до 500 т.р. в год привлекается внебюджетных средств. Участие района в краевых ведомственных программах позволяет частично решать проблему комплектования команд спортивным инвентарем. В прошедшем году получено 180 тыс. руб.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Смоленского района не раз отстаивали честь Алтайского края на всероссийских и международных соревнованиях. В отчетном году сборная Смоленского района приняла участие в Первенстве Алтайского края по футболу, а ветеранская - в розыгрыше Кубка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атриотического воспитания молодежи, пропаганды здорового образа жизни, а главное сохранения памяти о наших земляках в районе проводятся такие мероприятия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Кубки Алтайского края по настольному теннису, памяти А.И.Химичева; по футболу среди ветеранов, памяти В.А.Достовалова</w:t>
      </w:r>
    </w:p>
    <w:p>
      <w:pPr>
        <w:pStyle w:val="Normal"/>
        <w:jc w:val="both"/>
        <w:rPr/>
      </w:pPr>
      <w:r>
        <w:rPr>
          <w:sz w:val="28"/>
          <w:szCs w:val="28"/>
        </w:rPr>
        <w:t>- межрайонные турниры по шахматам, памяти А.А.Полтавца и А.П.Попова, по волейболу, памяти  В.Д.Плюснина и С.А.Маркова, по футболу, памяти Е.А. Шп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фестиваль культуры и спорта, памяти М.С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а Алтайского края по городошному спорту, памяти А.П.Попова, по лыжным гонкам среди школьников, памяти В.Д.Кузнец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Смоленский район вновь стал лауреатом краевого смотра-конкурса на лучшую постановку спортивно-массовой работы, а среди сельских поселений края дипломантом стало село Точи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физкультурно-спортивная деятельность освещается на страницах периодической печати. В результате проведенной большой работы в области спорта газета «Заря» стала победителем краевого конкурса на лучший материал о развитии физической культуры и спорта в Алтайском крае в 2013 году в номинации «Лучшая муниципальная газет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т отметить, что в проведении многих турниров активную роль играет малый бизнес Смоленского района. Многие предприниматели, занимая социально-активную позицию, участвуют в организации соревнований, организации поездок и формировании спортивного образа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ряда существующих проблем принят комплекс 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стратегия развития физической культуры и спорта на территории Смоле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структура управления в области физической культуры и спорта, подразумевающая прямую вертикаль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сены изменения в бюджете района в части финансирования физической культуры и спорта;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-открыт внебюджетный счет, с целью возможной компенсации расходов, для участия в соревнованиях сборных команд район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Социальная защит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го района от 01.04.2011г. №922 утверждена районная целевая Программа «Социальная поддержка малоимущих граждан и малоимущих семей с детьми на 2011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ероприятия программ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0"/>
        <w:gridCol w:w="16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ность в финансировании 2013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нансировано 2013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оциальной защиты населения по Смоле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расходов на выплату субсидии</w:t>
            </w:r>
          </w:p>
        </w:tc>
      </w:tr>
      <w:tr>
        <w:trPr>
          <w:trHeight w:val="3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единовременной денежной помощи малоимущим гражданам и малоимущим семьям с детьми, находящ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,4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3,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 фонд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ЗН по Смоленскому район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 сравнению с 2012 г., числа малоимущих граждан, повысивших доходы за счет помощи, оказанной в денежном выражен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в натуральной форме (предоставление продуктов питания, одежды, обуви, топлив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-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о сравнению с 2012г., числа малоимущих граждан, повысивших доходы за счет помощи, оказанной в натуральной форме.  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здоровления и отдыха детей из семей, находящихся в трудной жизне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6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оциальной защиты населения по Смоленскому райо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оздоровления (в лагерях с дневным пребыванием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ла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месяч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н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населения по Смоле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держ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имущих семей, воспитывающи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и укрепление материально-технической базы отделений социального обслуживания на дому граждан пожилого возраста и инвалидов комплекс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ГБУСО «Комплексный центр социального обслуживания населения Смоле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 доступного социального обслуживания на дому граждан пожилого возраста и инвал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льготного питания в школа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0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 по образованию и делам молоде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моленского р-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ьная поддержка малоимущих семей, воспитывающих детей.</w:t>
            </w:r>
          </w:p>
        </w:tc>
      </w:tr>
      <w:tr>
        <w:trPr>
          <w:trHeight w:val="4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поселениях и районе мероприятий для малоимущих, посвященных: Международному Дню пожилых люд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ю семь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ю матер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ю защиты дет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ю Победы, Нов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йонный бюдже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в реабилитации социально незащищенных 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3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0,9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,92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 оказанию мер социальной поддержки нуждающимся за 2013 год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ства федерального бюджета на отдых детей – 108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убвенции из краевого бюджета на материальную помощь – 313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убвенции из краевого бюджета на адресную помощь неработающим пенсионерам 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ства из краевого бюджета на отдых детей – 35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редства из районного фонда и фонда сельсоветов на материальную помощь, натуральную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мощь в виде услуг – 138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из пенсионного фонда на адресную помощь неработающим пенсионерам – 1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едства фонда занятости на занятость детей в летнее время – 106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редства спонсоров, предприятий, религиозных организаций.  – 884,56 тыс.руб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моленском районе на 01.01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ит на учете 8093 чел. нуждающегося населения, что на 574 человек меньше, чем на 01.01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величилось число пенсионеров, было 8292, стало 8342. Немного увеличилось число  пенсионеров,  состоящих на учете, было 138, стало 146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ось прежним число участников ВОВ, 3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величилось число инвалидов, было 2514, стало 25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меньшилось детей-инвалидов, было 101, стало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число вдов погибших, умерших участников ВОВ, было 203, стало 152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число многодетных семей, было 264,  стало 3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величилось число неполных семей, было 675, стало 679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 увеличилось число семей с детьми всего по рай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3273, стало 3274</w:t>
        <w:softHyphen/>
        <w:softHyphen/>
        <w:softHyphen/>
        <w:t>,  число детей в районе увеличилось, было 4898, стало 5061, в том числе увеличилось число семей с детьми, поставленных на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ная помощь в районе оказывалась в  виде материальной помощи, натуральной помощи и помощи в виде услуг, а также  в виде организацио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Управлением социальной защиты за счет субвенций Алтайского края. Приказом начальника Управления социальной защиты населения по Смоленскому району от 09.01.2008 № 16 утверждено Положение о порядке оказания адресной материальной помощи малообеспеченным гражданам, утвержден состав комиссии по оказанию адресной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оритетном порядке адресную материальную помощь получ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-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с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ские семьи с детьми-сиро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кие и одиноко проживающие престарелые граждане, получающие пенсию ниже прожиточного миниму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граждане, по социальным показателям состоящих на учете (семьи беженцев и переселенцев, лица, вернувшиеся из мест лишения свободы, лица без определенного места ж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е от пожаров и наводнений, иных стихийных бедствий категорий граждан, оказавшиеся в трудной жизненной ситуации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28 заседаний комиссии. Оказана  материальная помощь 175 семьям на  сумму 323 тыс. рублей, в том числе: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 многодетным семьям на сумму 86,2 тыс.  рублей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неполным семьям на сумму 66,5 тыс. рублей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мьям с детьми-инвалидами на сумму 14,2 тыс. рублей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 малообеспеченным семьям с детьми на сумму 97 тыс. рублей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енсионерам на сумму 16,1 тыс.руб.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ругим малообеспеченным семьям на сумму 39,5 тыс. рублей;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пекунским семьям на сумму 3,5 тыс. рублей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4. Создание благоприятной среды жизнедеятельности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целях повышения доступности и комфортности жилья для основной массы населения Смоленского района разработана МЦП "Обеспечение жильем молодых семей в Смоленском районе на 2011-2015 годы" и продолжена реализация ФЦП "Социальное развитие села до 2013", и ФЦП  «Обеспечение жильём ветеранов ВОВ».</w:t>
      </w:r>
    </w:p>
    <w:p>
      <w:pPr>
        <w:pStyle w:val="Heading1"/>
        <w:ind w:firstLine="708"/>
        <w:jc w:val="both"/>
        <w:rPr>
          <w:szCs w:val="28"/>
          <w:highlight w:val="yellow"/>
        </w:rPr>
      </w:pPr>
      <w:r>
        <w:rPr>
          <w:szCs w:val="28"/>
        </w:rPr>
        <w:t>В рамках реализации Программы ФЦП Жилище «Обеспечение жильем молодых семей в Смоленском районе на 2011-2015 годы» 3</w:t>
      </w:r>
      <w:r>
        <w:rPr/>
        <w:t xml:space="preserve"> молодых семьи получили социальную выплату на приобретение жилья. </w:t>
      </w:r>
      <w:r>
        <w:rPr>
          <w:spacing w:val="-2"/>
          <w:szCs w:val="28"/>
        </w:rPr>
        <w:t xml:space="preserve">Объем освоенных бюджетных средств </w:t>
      </w:r>
      <w:r>
        <w:rPr>
          <w:szCs w:val="28"/>
        </w:rPr>
        <w:t>5024,6 тыс. руб., в т.ч. федеральный бюджет – 2031,2 тыс. руб., краевой бюджет – 1496,7 тыс. руб., и местный бюджет – 1496,7 тыс. руб.</w:t>
      </w:r>
      <w:r>
        <w:rPr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рамках ФЦП «Социальное развитие села до 2013 года» улучшили жилищные условия в 2013 году 7 семей. Объем освоенных бюджетных средств </w:t>
      </w:r>
      <w:r>
        <w:rPr>
          <w:sz w:val="28"/>
          <w:szCs w:val="28"/>
        </w:rPr>
        <w:t>5937,87 тыс. руб., в т.ч. федеральный бюджет - 3902,03 тыс. руб., и краевой бюджет - 2035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рамках ФЦП  «Обеспечение жильём ветеранов ВОВ» улучшили жилищные условия в 2013 году 35 участников. Объем освоенных бюджетных средств </w:t>
      </w:r>
      <w:r>
        <w:rPr>
          <w:sz w:val="28"/>
          <w:szCs w:val="28"/>
        </w:rPr>
        <w:t>37568,34 тыс. руб., в т.ч. федеральный бюджет - 37568,34 тыс. руб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развития жилищного строительства в Смоленском районе была принята программа МЦП "Стимулирование развития жилищного строительства в Смоленском районе Алтайского края на 2011-2015 годы». В рамках программы предполагается разработка и утверждение документов территориального планирования, градостроительного зонирования и документации по планировке территорий муниципального образования Смоленский район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ирование мероприятий программы на 2013 год не преду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рошедший год выдано 209 разрешений на строительство и реконструкцию объектов, из них на строительство индивидуальных жилых домов 144,  общей площадью 114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ост составляет 18,6 % по сравнению с 2012 годом. Больше всего выдано разрешений п. Верх-Обский, с. Смоленское, с. Новотырышк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о введено в эксплуатацию106 объектов, в т.ч. жилых домов 57 ,  магазинов – 4, складов  для хранения зерна- 3, 1 павильон для выставки сельскохозяйственной техники, шиномонтажная мастерская, цех по переработки овса, православный храм в п. Линевский,  башни сотовой связи в п. В-Обский и с. Смоленское,  автодорога «с. Новотырышкино -  г.Белокуриха»  протяженностью 9, 5 км. на общую сумму 322 млн. руб, автодорога-подъезд к объектам ТРК «Сибирское подворье»  протяженностью 518 м., реконструкция водозабора п. Киров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ведено в эксплуатацию индивидуального жилья общей площадью – 5419 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>,что больше на 5,6 % показате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но-строительные работы на объектах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БОУ «Средняя общеобразовательная школа» п. Линевский – замена окон на сумму 27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. МДОУ детский сад «Ласточка» п. Линевский – капитальный ремонт канализации на сумму 600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Районный дом культуры с.Смоленское» - переходящий объект, в 2013 году освоено 2324 т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БОУ «Начальная общеобразовательная школа» с. Черновая – замена отопительного котла на сумму 1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теплых туалетов МБОУ с. Первомайское, с. Катунское, п.Усть– Катунь, с. Черновая, на общую сумму 14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УК ЦКДО «Смоленская сельская библиотека – замена кровли и замена окон в сумме 88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основные объемы ремонтных работ на объектах  МДОУ детский сад «Земляничка» с. Сычевка, МДОУ детский сад «Колосок» с. Смоленское, установлена модульная котельная. Произведен ремонт кровли, промывка системы отопления в МБОУ «Смоленская средняя общеобразовательная школа - №2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целях повышения эффективности и надежности функционирования жилищно-коммунального хозяйства и систем жизнеобеспечения населения продолжена реализация МЦП «Модернизация жилищно-коммунального комплекса муниципального образования Смоленский район Алтайского края на 2010-2013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ъектов ЖКХ района к работе в осенне-зимний период 2013-2014 года в порядке реализации программы модернизации объектов жилищно-коммунального комплекса произведена замена котлов на твёрдом топливе в котельных МУП «Буревестник» в селе Ануйском, в котельной  МУП «Верх-Обское ЖКХ в селе Усть-Катунь. Заменен котел в Школе в с.Черн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менено 0,2 км тепловых сетей, 0,15 км водопроводных сетей. Общий объем финансовых затрат на выполнение указанных мероприятий составил 0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работы в 2013 году стал запуск в селе Смоленском двух модульных котельных, отапливающих Смоленскую школу №2 и детский сад «Колосок». Отремонтирована система канализации в детском саду «Ласточка» в поселке Линевское. Произведен капитальный ремонт детского сада «Земляничка» в с.Сыч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а в соответствие требованиям законодательства документация по полигону ТБО (твердых бытовых отходов), произведено благоустройство и оргаждение территории полигона ТБО в селе Смоленс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ён  пуск газопровода низкого давления от ГРП-3 в с. Смоленское по улицам Школьная, Дачная, Энтузиастов, Лебедева, Лесхозная подключено 110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 газопровод низкого давления от ГРП-21 в с. Смоленское  по улицам Октябрьская, Достовалова, Военная, Мартакова протяженностью 7,4 км. Запланированно подключение 229 квартир, объект оформляется в собственность. Получено положительное заключение на объекты газификации Газопровод высокого давления до ГРП-8,9,11,18 и газопровод низкого давления от  ГРП-8,9,11,18 в с. Смоленск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развития транспортной инфраструктуры Смоленского района в 2011 году разработана программа МЦП "Программа комплексного развития пассажирских перевозок Смоленского района на 2012-2016 годы", которая предполагает субсидирование муниципального транспортного предприятия. Финансирования за 2013 год составило 401,9 тыс.руб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Цель 3. </w:t>
      </w:r>
      <w:r>
        <w:rPr>
          <w:i/>
          <w:sz w:val="28"/>
          <w:szCs w:val="28"/>
        </w:rPr>
        <w:t>Экономическое развитие и повышение конкурентоспособности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амках реализации МЦП «</w:t>
      </w:r>
      <w:r>
        <w:rPr>
          <w:sz w:val="28"/>
          <w:szCs w:val="28"/>
        </w:rPr>
        <w:t>Развитие малого и среднего предпринимательства в Смоленском районе на 2013 – 2015 годы» проведена следующая работа.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 создание оптимальных благоприятных условий для развития предпринимательства; поддержка инновационных предложений предпринимателей, оказание организационной, методической, консультационной помощи и информационных услуг предпринимателям, пропаганда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районной инспекции Федеральной налоговой службы в Смоленском районе на 01.01.2014 г. зарегистрировано 232 юридических лиц и 401 индивидуальный предприниматель. В отраслевой структуре малого и среднего бизнеса наиболее экономически привлекательной остается сфера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ительский рынок на территории района развивается стабильно. Торговая сеть представлена 164 магазинами. Осуществляет деятельность ярмарка в с. Смоленское и сельскохозяйственный рынок в с. Новотырышкино. Расширилась номенклатура, ассортимент и повышается качество продукции, работ и предоставляемых услуг. Немалая доля магазинов в общем количестве торговых объектов  реализует продукцию алтайских товаропроиз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в районе сложились достаточно благоприятные условия для развития потребительского рынка. Если оборот розничной торговли в  2012 году составил 1435 млн.руб., то в 2013 году он достиг 1475 млн. (рост 107,9%).  В 2013 году введены в эксплуатацию 7 стационарных объектов розничной торговли общей площадью 1,4 тыс. кв.м. Данные торговые объекты отвечают современным требованиям торговли. Преимущественное увеличение доли современных форматов торговли происходит в связи с введением в эксплуатацию магазинов самообслуживания, предлагающих широкий ассортимент продукции и дополнительные услуги для покупателей. В прошедшем году продолжилась тенденция расширения сетевой торговли в районе, в том числе за счет открытия новых торговых объектов. Так в 2013 году насчитывалось 26 таких магазинов общей площадью 2 тыс.кв.м., в сравнении с 2012 годом – 10 магазинов общей площадью 872 кв.м. В районе работают 9 розничных торговых сетей, из которых самые крупные ТД «Аникс», франчайзинговая сеть «Корзинка», ООО «Виола», а также магазины Новотырышкинского и Сычевского сельп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ращается количество нестационарных торговых объектов (киоски, павильоны и т.д.) за счет ужесточения требований к порядку торговли алкогольной и табачной прод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. По итогам 2013 года обеспеченность торговыми площадями в районе составила на уровне 386  кв. м на 1 тыс. жителей, при  345 кв. м,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й для района остается тема развития оказания платных услуг и их качества, а особенно услуг бытового характера. Количество объектов бытового обслуживания населения в 2013 году составило 68 единиц, в 2012 -  году - 44 единицы. В 2013 году объём платных услуг населению составил 192  млн. руб. </w:t>
      </w:r>
    </w:p>
    <w:p>
      <w:pPr>
        <w:pStyle w:val="Normal"/>
        <w:ind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йоне действует 13 пунктов общественного питания. Оборот составил 10,7 млн. руб., в 2012 году - 9 млн. руб. (рост  119%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2013 году Администрация Смоленского района участвовала в краевом конкурсном отборе по предоставлению субсидий бюджетам муниципальных районов на реализацию мероприятий муниципальных программ поддержки предпринимательства. В результате конкурсного отбора районный бюджет получил субсидию в размере 810 тысяч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местном уровне в грантовой поддержке приняли участие 5 предпринимателя, 3 их которых получили государственную поддержку по 300 тыс. рублей.</w:t>
      </w:r>
    </w:p>
    <w:p>
      <w:pPr>
        <w:pStyle w:val="32"/>
        <w:ind w:left="283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информационно-консультационный центр поддержки предпринимательства при Администрации района обратилось 153 человека. </w:t>
      </w:r>
    </w:p>
    <w:p>
      <w:pPr>
        <w:pStyle w:val="32"/>
        <w:ind w:left="283" w:right="175" w:firstLine="708"/>
        <w:jc w:val="both"/>
        <w:rPr/>
      </w:pPr>
      <w:r>
        <w:rPr>
          <w:sz w:val="28"/>
          <w:szCs w:val="28"/>
        </w:rPr>
        <w:t>В 2013 году проведено 3 заседания Общественного совета по развитию предпринимательства при главе района, на которых решались вопросы, касающиеся  эффективного развития предпринимательства в район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 2011 года в Смоленском районе работает филиал Алтайского фонда микрозаймов, который обслуживает 5 районов края (Смоленский, Алтайский, Быстроистокский, Петропавловский, Советский). За 2013 год филиалом фонда выдано 38 займов на общую сумму 14 300 000  рублей.</w:t>
      </w:r>
    </w:p>
    <w:p>
      <w:pPr>
        <w:pStyle w:val="Normal"/>
        <w:ind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в районе была утверждена «Программа развития туризма в Смоленском районе на 2011-2016 годы», в рамках которой предполагается развитие туристической индустрии на территории района посредством реализация инвестиционн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туристко-рекреационного кластера «Белокуриха », который в 2011 году вошел в Федеральную целевую программу «Развитие внутреннего и въездного туризма в РФ 2011-2018 год». На территории  района будут построены 4 из 9 объектов, входящих в данный кла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в сферу туризма на территории Смоленского района инвестировано средств из различных источников более 380 млн. рублей. В ближайшие годы сфера лечебно-оздоровительной и туристской деятельности будут оставаться наиболее инвестиционно привлекательными в Смоле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году Администрация района совместно с предпринимателями и Верхне-Обским центром культуры и спорта имени М.С. Евдокимова приняли активное участие в третьей специализированной выставке внутреннего и въездного туризма «АЛТАЙТУР АЛТАЙКУРОРТ»,  которая проводилась на территории ТРК «Сибирское подворье». Для участия в выставке предприниматели представили информацию о существующих туристических объектах и услугах в Смоленском районе. Кроме того, на территории ТРК «Сибирское подворье» в с.Новотырышкино в течении всего года проводятся культурно-событийно-развлекательные мероприятия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ая Администрация приняла активное участие в проведении ежегодного краевого фестиваля «Песчаная-2013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в Алтайском крае на территории Смоленского района прошел  первый фестиваль напитков «АлтайФест». Гостями данного мероприятия стали более 12 тыс. человек из Алтайского края и других регионов РФ, иностранные гости из Казахстана, Литвы и Германии. Среди посетителей краевого фестиваля были представители торговых сетей, дистрибьюторы, производители специализированного оборудования, туристы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280" w:after="280"/>
        <w:ind w:firstLine="851"/>
        <w:jc w:val="both"/>
        <w:rPr/>
      </w:pPr>
      <w:r>
        <w:rPr>
          <w:b/>
          <w:sz w:val="28"/>
          <w:szCs w:val="28"/>
        </w:rPr>
        <w:t>Цель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агропромышленного сектора экономики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280" w:after="28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овышения эффективности функционирования аграрного комплекса, в Смоленском районе реализуется приоритетный национальный проект «Развитие АПК»,  действует МЦП «Развитие сельского хозяйства Смоленского района» на 2013-2015 годы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м сельскохозяйственной продукции на территории района занимаются 17 сельскохозяйственных предприятий, 22 индивидуальных предпринимателя и крестьянско-фермерских хозяйств. Производство и получение основных видов сельскохозяйственной продукции в 2013 году сопровождалось повышением оснащенности высокопроизводительной техникой. На эти цели направлено 137,5 миллиона  рублей,  приобретено 8 тракторов, 7 зерноуборочных комбайнов, 1 кормоуборочный комбайн, 3 посевных комплекса. Продолжалась реконструкция и строительство объектов сельскохозяйственного назначения:  построено  три зерносклада ангарного типа, откормочная площадка на 400 голов крупно - рогатого скота, проведена реконструкция животноводческих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3 г. хозяйствами района получено субсидий в сумме 38807,6 тыс.руб. из средств краевого и федерального бюджетов, в том числе три начинающих фермера получили гранты в размере 1,5 миллиона рублей.  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Arial Unicode MS"/>
      <w:color w:val="000000"/>
      <w:sz w:val="24"/>
      <w:szCs w:val="24"/>
      <w:lang w:val="zxx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ind w:left="0" w:hanging="0"/>
      <w:jc w:val="both"/>
    </w:pPr>
    <w:rPr>
      <w:sz w:val="28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9:00Z</dcterms:created>
  <dc:creator>Econom2</dc:creator>
  <dc:description/>
  <cp:keywords/>
  <dc:language>en-US</dc:language>
  <cp:lastModifiedBy>СД2</cp:lastModifiedBy>
  <cp:lastPrinted>2014-05-15T12:42:00Z</cp:lastPrinted>
  <dcterms:modified xsi:type="dcterms:W3CDTF">2014-06-30T05:16:00Z</dcterms:modified>
  <cp:revision>2</cp:revision>
  <dc:subject/>
  <dc:title>Утвержден</dc:title>
</cp:coreProperties>
</file>