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66262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7.06.2014 № 30                                                                                 с. Смоленское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постоянной комиссии по бюджету, налоговой и кредитной полити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аслушав отчет о деятельности  постоянной комиссии  по бюджету, налоговой и кредитн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 деятельности постоянной  комиссии по бюджету, налоговой и кредитной политике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председателю постоянной комиссии по бюджету, налоговой и кредитной политике Л.В. Моисеевой организовать активное участие членов комиссии в подготовке проектов решений по вопросам бюджета и финансовом контроле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  <w:r>
              <w:rPr>
                <w:sz w:val="28"/>
                <w:szCs w:val="28"/>
                <w:u w:val="single"/>
              </w:rPr>
              <w:t xml:space="preserve"> от 27.06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30 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бюджету, налогово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ой политике Смоле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бюджету, налоговой и кредитной(Далее- Комиссия) образована решением Смоленского районного Собрания депутатов от 16 мая 2012 года № 41.В состав Комиссии входят 7 депутатов. Председателем комиссии является Моисеева Л.В., депутат от избирательного округа № 11, заместителем председателя -  А.А. Герасименко, депутат от избирательного округа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от 14.12.2012 № 1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в 2013 году Комиссия опиралась на действующее законодательство Российской Федерации, а также на принятые и действующие муниципальные правовые акты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опросы, рассмотренные Комиссией в 2013 году по своим предметам 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бюджета, его исполнение и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документов, предшествующих формированию бюджета и бюджетной отчетност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ормативно-правовое регулирование бюджетного процесса и другие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значимым и емким направлением  деятельности Комиссии является работа по вопросам осуществления бюджетного процесса в Смоленском районе, связанная с принятием бюджета и осуществлением контроля за его исполнением. В данной деятельности Комиссия руководствуется Бюджетным кодексом Российской Федерации Положения о бюджетном устройстве, бюджетном процессе и финансовом контроле в  Смоленском  районе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3 году было проведено 7 заседаний постоянной Комиссии, на которых рассмотрено  18 вопросов. По всем рассмотренным вопросам были высказаны рекомендации для районного Собрания депутатов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опросы, которые рассматривались Комиссией, это отчет об исполнении районного бюджета за 2012 год; проект решения о внесении изменений в решение о районном бюджете на 2013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уществления текущего контроля за исполнением  бюджета рассмотрены отчеты по исполнению районного бюджета за первый квартал, первое полугодие и 9 месяцев 2013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 проект решения о районном бюджете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ли активное участие в публичных слушаниях, в том числе по вопросам внесения изменений в Устав района,  проекту бюджета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на 2014 год, а также отчета об исполнении районного бюджета за 2012 год. При формировании районного бюджета и отчетов о его исполнении члены Комиссии неоднократно встречались с председателем комитета по финансам, налоговой и кредитной политики администрации района, обсуждали наиболее спорные и важные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в течение отчетного периода принимали участие в заседания других постоянных комиссий районного Собрания депутатов и совместно с ними принимали реш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Комиссия осуществляет финансовый контроль. Взаимодействие с Администрацией района находится на хорошем уровне. Вся информация по бюджетным вопросам, необходимая для осуществления депутатского контроля, своевременно предоставляется Комиссии Администрацией района и комитетом по финанс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3:00Z</dcterms:created>
  <dc:creator>СД2</dc:creator>
  <dc:description/>
  <cp:keywords/>
  <dc:language>en-US</dc:language>
  <cp:lastModifiedBy>СД2</cp:lastModifiedBy>
  <cp:lastPrinted>2014-06-30T11:06:00Z</cp:lastPrinted>
  <dcterms:modified xsi:type="dcterms:W3CDTF">2014-06-30T05:08:00Z</dcterms:modified>
  <cp:revision>25</cp:revision>
  <dc:subject/>
  <dc:title/>
</cp:coreProperties>
</file>