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53901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6.2014 № 31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69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ложением </w:t>
      </w:r>
      <w:r>
        <w:rPr>
          <w:sz w:val="28"/>
        </w:rPr>
        <w:t xml:space="preserve"> о Почётной грамоте Смоленского районного Собрания депутатов Алтайского края</w:t>
      </w:r>
      <w:r>
        <w:rPr>
          <w:sz w:val="28"/>
          <w:szCs w:val="28"/>
        </w:rPr>
        <w:t>, утвержденным решением районного Собрания  депутатов от 22 мая 2014 года № 22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моленского 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и в связи с 90-летием со дня образования Смоле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бель Татьяну Александровну, специалиста 1 разряда Смоленского отдела Управления Федеральной службы государственной регистрации, кадастра и картографии по Алтай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у Ольгу Михайловну, начальника отдела по культуре Управления по культуре и спорту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пшину Надежду Николаевну, заместителя председателя комитета-начальника бюджетного отдела комитета по финансам, налоговой и кредитной политике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зенцеву Татьяну Александровну, ответственного секретаря административной комиссии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ец Наталью Александровну, директора муниципального бюджетного образовательного учреждения дополнительного образования детей «Смоленский дом  Детского творче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у Елену Михайловну, главного бухгалтера Комитета по образованию и делам молодежи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у Наталью Викторовну, начальник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никову Инну Владимировну, руководителя группы учета Комитета по образованию и делам молодежи Администрации Смоленского район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у Елену Александровну, специалиста 1 разряда Смоленского отдела Управления Федеральной службы государственной регистрации, кадастра и картографии по Алтайскому кра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большой вклад в  социально-экономическое развитие Смоленского  района и в связи с 10 – летним юбилеем  со дня образования.- Общество с ограниченной ответственностью «Агро – Сибирь»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6-30T10:59:00Z</cp:lastPrinted>
  <dcterms:modified xsi:type="dcterms:W3CDTF">2014-06-30T05:00:00Z</dcterms:modified>
  <cp:revision>55</cp:revision>
  <dc:subject/>
  <dc:title>СМОЛЕНСКОЕ РАЙОННОЕ СОБРАНИЕ ДЕПУТАТОВ</dc:title>
</cp:coreProperties>
</file>