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1700420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7.06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2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с. Смоленское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1804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</w:tabs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Об информации депутата районного Собрания депутатов Петрова А.В. о депутатской деятельности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ind w:left="-2020" w:firstLine="2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Петрова Андрея Владимировича,  депутата районного Собрания депутатов от избирательного округа № 14 о депутатской деятельности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ю депутата районного Собрания депутатов Петрова Андрея Владимировича о депутатской деятельности принять к сведению(прилагается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sub_1"/>
      <w:r>
        <w:rPr>
          <w:sz w:val="28"/>
          <w:szCs w:val="28"/>
        </w:rPr>
        <w:t xml:space="preserve">Глава района                                                                                     </w:t>
      </w:r>
      <w:bookmarkEnd w:id="2"/>
      <w:r>
        <w:rPr>
          <w:sz w:val="28"/>
          <w:szCs w:val="28"/>
        </w:rPr>
        <w:t>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24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  <w:r>
              <w:rPr>
                <w:sz w:val="28"/>
                <w:szCs w:val="28"/>
                <w:u w:val="single"/>
              </w:rPr>
              <w:t xml:space="preserve"> от 27.06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32 </w: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20" w:leader="none"/>
                <w:tab w:val="right" w:pos="9637" w:leader="none"/>
              </w:tabs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от_______________№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районного Собрания депутатов по избирательному округу №14  Петрова А.В. о депута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бран депутатом районного Собрания депутатов по избирательному округу №14 пятого созыва. За прошедший период неоднократно проводились встречи с жителями с.Смоленского, в т.ч. своего избирательного округа, по различным вопросам, касающимся различных аспектов жизни жителей села. Конечно, наибольшая помощь оказывалась по вопросам оказания медицинской помощи, в соответствии с моей профессиональной компетенцией. С сентября 2013 года являюсь председателем Мандатной комиссии с выполнением необходимых функций. При необходимости, оказывалась необходимая помощь сотрудникам районной Администрации в реализации отдельных, жизненно необходимых для жителей села, вопр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7:00Z</dcterms:created>
  <dc:creator>СД2</dc:creator>
  <dc:description/>
  <cp:keywords/>
  <dc:language>en-US</dc:language>
  <cp:lastModifiedBy>СД2</cp:lastModifiedBy>
  <cp:lastPrinted>2014-06-30T10:53:00Z</cp:lastPrinted>
  <dcterms:modified xsi:type="dcterms:W3CDTF">2014-06-30T05:08:00Z</dcterms:modified>
  <cp:revision>23</cp:revision>
  <dc:subject/>
  <dc:title/>
</cp:coreProperties>
</file>