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5556609" r:id="rId2"/>
        </w:objec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.08. 2014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33 </w:t>
      </w:r>
      <w:r>
        <w:rPr>
          <w:sz w:val="28"/>
          <w:szCs w:val="28"/>
        </w:rPr>
        <w:t xml:space="preserve">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двадцать второй сессии Смоленского районного Собрания депутатов пятого созыва (29 августа  2014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повестку дня очередной двадцать второй сессии Смоленского районного Собрания депутатов пятого созыва, включив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очередной двадцать втор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-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утверждении Положения о реализации Администрацией района полномочий по организации библиотечного обслуживания населения  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О.М. - начальник отдела по культуре Управления по культуре и спорту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в Программу социально – экономического развития муниципального образования Смоленский  район Алтайского края  на 2013- 2017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В.В.- заместитель начальника Управления экономики, начальник отдела экономического анализа и планирования Администрации района.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б исполнении районного бюджета за 1 полугодие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 ходе выполнения муниципальной целевой программы «Развитие сельского хозяйства Смоленского района на 2013-2015 годы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елов С.В. – начальник агропромышленного отдела Управления 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ходе выполнения муниципальной целевой программы «Развитие торговой деятельности в Смоленском районе на 2013-2015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Анисимов  В.В.- заместитель начальника Управления экономики, начальник отдела экономического анализа и планирования Администрации района.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чёте временно исполняющего обязанности начальника ОМВД Российской  Федерации по Смоленскому району   за 1 полугодие 2014 год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начальника  ОМВД РФ по Смоленскому району майор полиции Е.В. Сидор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готовности образовательных учреждений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- председатель Комитета по образованию и делам молодёж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присвоении звания  «Почётный гражданин Смоле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А.В. - депутат от одномандатного избирательного округа № 14, председатель Мандат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 информации депутата районного Собрания депутатов Ботеева А.Н. о депутат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еев А.Н.- депутат от одномандатного избирательного округа №  16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 награждении Почётной  грамотой Смоленского районного Собрания 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А.В.- депутат от одномандатного избирательного округа № 14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датной  комиссии.</w:t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5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2. О внесении изменений в Порядок </w:t>
            </w:r>
            <w:r>
              <w:rPr>
                <w:sz w:val="28"/>
                <w:szCs w:val="28"/>
              </w:rPr>
              <w:t>проведения конкурса на замещение должности главы Администрации муниципального образования Смоленский район Алтайского края</w:t>
            </w:r>
            <w:r>
              <w:rPr>
                <w:sz w:val="28"/>
              </w:rPr>
              <w:t>, утверждённый решением районного Собрания депутатов от 30.04.2014 № 17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Докладывает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Житников С.Ю.- начальник  правового управления Администрации район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  <w:szCs w:val="28"/>
              </w:rPr>
              <w:t>О досрочном прекращении полномочий главы Администрации  Смоленского района Алтайского края Габова К.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 – глава района.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03T17:16:00Z</cp:lastPrinted>
  <dcterms:modified xsi:type="dcterms:W3CDTF">2014-09-04T10:00:00Z</dcterms:modified>
  <cp:revision>168</cp:revision>
  <dc:subject/>
  <dc:title>СМОЛЕНСКОЕ РАЙОННОЕ СОБРАНИЕ ДЕПУТАТОВ</dc:title>
</cp:coreProperties>
</file>