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45452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.08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социально-экономического развития муниципального образования Смоленский район Алтайского края на 2013 – 2017 год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В соответствии с пунктом 4 статьи 24 Устава муниципального образования Смоленский район Алтайского края Смоленское районное Собрание депутатов РЕШИЛО</w:t>
      </w:r>
      <w:r>
        <w:rPr>
          <w:sz w:val="28"/>
        </w:rPr>
        <w:t>: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«Программу социально-экономического развития муниципального образования Смоленский район Алтайского края на 2013 – 2017 годы» (далее Программа), утвержденную решением Смоленского районного Собрания депутатов  от 28.12.2012 года №  119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ложение 1 к Программе утверд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ложение 2 к Программе утверд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риложение 3 к Программе утвердить в новой редакции согласно приложению 3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полнить Программу Приложением 4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02T14:09:00Z</cp:lastPrinted>
  <dcterms:modified xsi:type="dcterms:W3CDTF">2014-09-04T09:17:00Z</dcterms:modified>
  <cp:revision>37</cp:revision>
  <dc:subject/>
  <dc:title>СМОЛЕНСКОЕ РАЙОННОЕ СОБРАНИЕ ДЕПУТАТОВ</dc:title>
</cp:coreProperties>
</file>