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885568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9.08.2014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8 </w:t>
      </w:r>
      <w:r>
        <w:rPr>
          <w:sz w:val="28"/>
          <w:szCs w:val="28"/>
        </w:rPr>
        <w:t xml:space="preserve">                                                                           с.Смо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9" w:hanging="0"/>
        <w:jc w:val="both"/>
        <w:rPr/>
      </w:pPr>
      <w:r>
        <w:rPr>
          <w:sz w:val="28"/>
          <w:szCs w:val="28"/>
        </w:rPr>
        <w:t>О ходе выполнения муниципальной целевой программы «Развитие торговой деятельности в Смоленском районе на 2013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о выполнении муниципальной целевой программы «Развития торговой деятельности в Смоленском районе на 2013-2015 годы»  заместителя начальника Управления экономики, начальника отдела экономического анализа и планирования Анисимова В.В., Смоленское районное Собрание депутатов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ю о ходе выполнения муниципальной целевой программы «Развития торговой деятельности в Смоленском районе на 2013-2015 годы» принять к сведению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</w:t>
      </w:r>
      <w:r>
        <w:rPr>
          <w:rFonts w:eastAsia="Arial"/>
          <w:sz w:val="28"/>
          <w:szCs w:val="28"/>
        </w:rPr>
        <w:t>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А. К. Хамр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моле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9.08.2014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8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-180" w:firstLine="540"/>
        <w:jc w:val="center"/>
        <w:rPr/>
      </w:pPr>
      <w:r>
        <w:rPr>
          <w:sz w:val="28"/>
          <w:szCs w:val="28"/>
        </w:rPr>
        <w:t>о ходе выполнения муниципальной целевой программы «Развитие торговой деятельности в Смоленском районе на 2013-2015 годы»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Муниципальная целевая программа «Развитие торговой деятельности в Смоленском районе» на 2013-2015 годы принята Постановлением Администрации Смоленского района  от 31.10.2012г.№ 968. Программа разработана в целях развития торговой деятельности на территории района, создания условий для наиболее полного удовлетворения спроса населения на разнообразные качественные товары и услуги путем формирования эффективной товаропроводящей системы. Реализация мероприятий программы должна решать следующие задачи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совершенствование форм и методов государственно-правового регулирования в сфере торговли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нфраструктуры розничной торговли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ической доступности товаров для населени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рыночных форм торговли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й торговли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ловой активности и повышение конкуренции в сфере торгов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руководство, межведомственную координацию и контроль за реализацией мероприятий Программы осуществляет Управление экономики Администрации Смоленского района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Торговля является одним из наиболее динамично развивающихся секторов экономики Смоленского района.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По состоянию на 01.01.2014г. торговое обслуживание населения Смоленского района осуществляется в 164 магазинах  на площади – 9097 кв.м., в сравнении с аналогичным периодом прошлого года увеличение торговых объектов составило 29 единиц или в 1,24 раза.  Следует отметить, что количество продовольственных магазинов уменьшилось на 24 объекта (36,8% к 01.01.2013г.), непродовольственных увеличилось на 29 торговых объекта (220,8% к 01.01.2013г.), со смешанным ассортиментом увеличилось на 27 (138,6% к 01.01.2013г.). В 2013г введено 1455 кв.м. новых торговых площадей, в сравнении с 2012г. увеличение составило 1,19 раза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На 01.01.2014г. из общего количества стационарных торговых объектов:  22 - магазины потребкооперации (на уровне начала 2013г.); 1 - магазин имеет фирменный отдел товаропроизводителя (на уровне начала 2013г.); 18  магазинов, предоставляют услуги по предоставлению кредита (на 01.01.2013 - 15, рост – 1,2); 26 магазинов используют прогрессивные формы торговли – это самообслуживание (на 01.01.2013г. – 18, за 2013г. рост составил 1,44 раза); 13 аптек, аптечных киосков (на 01.01.2013 – 14, рост за 2013г.  – 0,93); 1 магазин реализует продукцию собственного производства (на уровне начала 2013г.). Практикуется предоставление дополнительных услуг предприятиями торговли: приём предварительных заказов на СБТ, телерадиоаппаратуру, крупногабаритные товары,  комплектование предпраздничных наборов. В районе работает 7 розничных торговых сетей. При этом все крупноформатные объекты сосредоточены в районном центре. Неравномерно распространены на территории района площади современного формата.</w:t>
      </w:r>
    </w:p>
    <w:p>
      <w:pPr>
        <w:pStyle w:val="Normal"/>
        <w:ind w:left="-18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естационарных торговых объектов  (павильоны, киоски) на 01.01.2014г. – 8 снижение с аналогичным периодом прошлого года в 2 раза. Обеспеченность населения стационарными торговыми точками на 01.01.2014г. составило 90,3% и осталось на уровне начала 2013г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3 населённых пунктах района отсутствует торговое обслуживание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е показатели развития инфраструктуры розничной торговли за 2010-2013г.г. представлены в таблице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900"/>
        <w:gridCol w:w="1080"/>
      </w:tblGrid>
      <w:tr>
        <w:trPr>
          <w:trHeight w:val="4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личество действующих магазинов - всего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6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в т.ч.: продовольственных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непродовольственных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мешанных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97</w:t>
            </w:r>
          </w:p>
        </w:tc>
      </w:tr>
      <w:tr>
        <w:trPr>
          <w:trHeight w:val="6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щая торговая площадь действующих магазинов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16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909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еспеченность населения торговыми площадями, кв. м на 1000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8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еспеченность населённых пунктов стационарными торговыми точкам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9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всего населённых пунктов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з них количество населённых пунктов, обеспеченных торговыми точками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з общего числа действующих магазинов, использующие прогрессивные формы и методы обслуживания: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в том числе самообслуживание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услуги по предоставлению кредита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еализующие продукцию собственного производства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Ввод новых объектов розничной торговли 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1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щей торговой площадью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396,3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ind w:left="-142" w:firstLine="142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2013г. введено 7 новых объектов розничной торговли общей площадью 1396,3 кв. м., что больше на 3 объекта, чем в 2012г.  (рост 1,75 раза). Из введенных объектов 1 - непродовольственный, 6 – смешанного типа. Из общего числа новых объектов, используют прогрессивные методы обслуживания населения (самообслуживание) -3.</w:t>
      </w:r>
    </w:p>
    <w:p>
      <w:pPr>
        <w:pStyle w:val="Normal"/>
        <w:widowControl w:val="false"/>
        <w:ind w:left="-18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2014 г. планируется ввод в действие трёх стационарных торговых объектов общей площадью 178 кв. м. </w:t>
      </w:r>
      <w:r>
        <w:rPr>
          <w:sz w:val="28"/>
          <w:szCs w:val="28"/>
        </w:rPr>
        <w:t xml:space="preserve">По состоянию на 01.01.2014 фактическая обеспеченность населения торговыми площадями в среднем по району составила 385,5 кв. м. на 1 тысячу жителей, что на 37% ниже среднекраевого норматива - 614 кв.м.,  утвержденного </w:t>
      </w:r>
      <w:r>
        <w:rPr>
          <w:bCs/>
          <w:sz w:val="28"/>
          <w:szCs w:val="28"/>
        </w:rPr>
        <w:t>Законом Алтайского края от 19.11.2012 № 87-ЗС «Об утверждении программы социально-экономического развития Алтайского края на период до 2017 года».</w:t>
      </w:r>
    </w:p>
    <w:p>
      <w:pPr>
        <w:pStyle w:val="Normal"/>
        <w:widowControl w:val="false"/>
        <w:ind w:left="-180" w:firstLine="540"/>
        <w:jc w:val="both"/>
        <w:rPr/>
      </w:pPr>
      <w:r>
        <w:rPr>
          <w:bCs/>
          <w:sz w:val="28"/>
          <w:szCs w:val="28"/>
        </w:rPr>
        <w:t>Количество рабочих мест в объектах стационарной и нестационарной розничной торговли на 01.01.2014г. – 1983,  в том числе созданных в 2013г. – 46 (в 2012 г -14). На 01.01.2014г. количество хозяйствующих субъектов, осуществляющих торговую деятельность – 128 единиц  (на 01.01.2013 – 92), из них ИП – 97 (на 01.01.2013 – 51). Среднемесячная зарплата работников розничной торговли на 01.01.2014г. составила 10200,0 рублей, на 01.01.2013г. - 10800,0 рублей, рост 0,95.</w:t>
      </w:r>
    </w:p>
    <w:p>
      <w:pPr>
        <w:pStyle w:val="Normal"/>
        <w:widowControl w:val="false"/>
        <w:ind w:left="-180" w:firstLine="540"/>
        <w:jc w:val="both"/>
        <w:rPr/>
      </w:pPr>
      <w:r>
        <w:rPr>
          <w:bCs/>
          <w:sz w:val="28"/>
          <w:szCs w:val="28"/>
        </w:rPr>
        <w:t>По состоянию на 01.01.2014 года в общественном питании функционирует 13 предприятий на 475 посадочных мест (6 – кафе, 2- бары; 2- закусочные; 3 столовых, в том числе 2 столовые сельхозпредприятий). В сравнении с началом 2013 года произошло сокращение предприятий общественного питания в 2 раза (на 01.01.2013 - 26 объектов) за счет сокращения столовых на 15 объектов (в том числе 1 столовой сельхозпроизводителей).</w:t>
      </w:r>
    </w:p>
    <w:p>
      <w:pPr>
        <w:pStyle w:val="Normal"/>
        <w:widowControl w:val="false"/>
        <w:ind w:left="-180" w:firstLine="540"/>
        <w:jc w:val="both"/>
        <w:rPr/>
      </w:pPr>
      <w:r>
        <w:rPr>
          <w:sz w:val="28"/>
          <w:szCs w:val="28"/>
        </w:rPr>
        <w:t xml:space="preserve">На территории района на 01.01.2014г. - функционирует 54 объекта бытового обслуживания. Бытовое обслуживание населения осуществляют индивидуальные предприниматели. Населению оказывается более 12 видов бытовых услуг. Вместе с тем, наибольшее количество предпринимателей, оказывающих бытовые услуги населению, сосредоточены в районном центре. За 2013г. </w:t>
      </w:r>
      <w:r>
        <w:rPr>
          <w:bCs/>
          <w:sz w:val="28"/>
          <w:szCs w:val="28"/>
        </w:rPr>
        <w:t xml:space="preserve">увеличилось количество предприятий бытового обслуживания </w:t>
      </w:r>
      <w:r>
        <w:rPr>
          <w:sz w:val="28"/>
          <w:szCs w:val="28"/>
        </w:rPr>
        <w:t>на 10 объектов, рост составил 1,22</w:t>
      </w:r>
      <w:r>
        <w:rPr>
          <w:bCs/>
          <w:sz w:val="28"/>
          <w:szCs w:val="28"/>
        </w:rPr>
        <w:t>. Увеличилось количество объектов, оказывающих услуги по ремонту машин и оборудования на 3 единицы, по ремонту и строительству жилья на 4 единицы. Вместе с тем, сократилось количество объектов по ремонту обуви на 1 ед., по пошиву изделий на 3 единицы, по ремонту и изготовлению мебели на 1 единицу.</w:t>
      </w:r>
    </w:p>
    <w:p>
      <w:pPr>
        <w:pStyle w:val="Normal"/>
        <w:widowControl w:val="false"/>
        <w:ind w:lef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ая отрасль района входит в число лидеров по объему налоговых поступлений в бюджеты всех уровней и количеству создаваемых рабочих мест. Количество работников в оптовой и розничной торговле, включая ремонт автотранспорта, бытовых изделий и предметов личного пользования, составляет около 2 тысяч человек или 40 % от общей численности  занятых в экономике района. </w:t>
      </w:r>
    </w:p>
    <w:p>
      <w:pPr>
        <w:pStyle w:val="Normal"/>
        <w:widowControl w:val="false"/>
        <w:ind w:left="-180" w:firstLine="540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4410075" cy="386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5"/>
                            </w:tblGrid>
                            <w:tr>
                              <w:trPr>
                                <w:trHeight w:val="4478" w:hRule="atLeast"/>
                              </w:trPr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left="20" w:right="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03.9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5"/>
                      </w:tblGrid>
                      <w:tr>
                        <w:trPr>
                          <w:trHeight w:val="4478" w:hRule="atLeast"/>
                        </w:trPr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3025</wp:posOffset>
                </wp:positionV>
                <wp:extent cx="4339590" cy="358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358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1134"/>
                              <w:gridCol w:w="851"/>
                              <w:gridCol w:w="784"/>
                              <w:gridCol w:w="900"/>
                              <w:gridCol w:w="90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евой индикат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чение индикатора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 2013 г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 г к 2012 в %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ноз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рот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5,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5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декс физического объема оборота розничной торговл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егодовая численность занятых в торгов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6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емесячная заработная плата работников торгов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8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4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стационарных торговых объе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ность населения площадью торговых объе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.м на 1тыс.на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7pt;height:282.35pt;mso-wrap-distance-left:0pt;mso-wrap-distance-right:9pt;mso-wrap-distance-top:0pt;mso-wrap-distance-bottom:0pt;margin-top:5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  <w:gridCol w:w="1134"/>
                        <w:gridCol w:w="851"/>
                        <w:gridCol w:w="784"/>
                        <w:gridCol w:w="900"/>
                        <w:gridCol w:w="90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евой индикато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чение индикатора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одам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 2013 г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 г к 2012 в %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ноз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рот розничной торгов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5,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5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9,17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декс физического объема оборота розничной торговл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егодовая численность занятых в торговл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6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емесячная заработная плата работников торгов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8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4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2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стационарных торговых объе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ность населения площадью торговых объе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.м на 1тыс.на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9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5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180" w:firstLine="540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-180"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орот розничной торговли в районе на 01.01.2014г. составил 1475,4 млн. рублей, что на 39,6 млн. рублей выше уровня начала 20132 года  (1,03), </w:t>
      </w:r>
      <w:r>
        <w:rPr>
          <w:sz w:val="28"/>
          <w:szCs w:val="28"/>
        </w:rPr>
        <w:t>в сопоставимых ценах индекс физического объема розничной торговли составил 101,2%., в 2012г. -105,3%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общего роста оборота розничной торговли  не снижается доля продаж товаров на розничном рынке и ярмарке. 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На территории района функционирует 1 розничный сельскохозяйственный рынок в с. Новотырышкино торговой площадью 280 кв.м. на 34 торговых мест. На данном рынке реализуется продукция местных производителей, занимающихся личным подсобным хозяйством. Основными потребителями продаваемой продукции являются жители г. Белокурихи и близ лежащих сел района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Важную роль в обеспечении экономической доступности товаров для населения играют ярмарочные мероприятия. По состоянию на 01.01.2014 в районе продолжает функционировать 1 постоянно действующая ярмарка в с. Смоленском общей площадью 4 491 кв.м. на 50 торговых мест. </w:t>
      </w:r>
    </w:p>
    <w:p>
      <w:pPr>
        <w:pStyle w:val="Normal"/>
        <w:ind w:left="-180" w:firstLine="540"/>
        <w:jc w:val="both"/>
        <w:rPr/>
      </w:pPr>
      <w:r>
        <w:rPr>
          <w:bCs/>
          <w:sz w:val="28"/>
          <w:szCs w:val="28"/>
        </w:rPr>
        <w:t xml:space="preserve">Не теряют своей актуальности вопросы качества и безопасности товаров, реализуемых в розничной сети района. В ходе проверок, проводимых Территориальным Управлением Роспотребнадзора по Алтайскому краю, еще выявляются факты продажи товаров не соответствующих требованиям нормативной документации, с истекшим сроком годности, без сертификатов соответствия, без удостоверений качества и информации о товаре, а также с нарушением санитарного законодательства.         </w:t>
      </w:r>
    </w:p>
    <w:p>
      <w:pPr>
        <w:pStyle w:val="Normal"/>
        <w:ind w:left="-18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ходе реализации мероприятий программы на территории района создаются условия для наиболее полного удовлетворения спроса населения на разнообразные качественные товары и услуги, формируется эффективная товаропроводящая система. Проводится ежегодный мониторинг обеспеченности населения района торговыми площадями, оборота розничной торговли, цен на социально значимые товары. Анализируется численность занятых и их заработная плата. Мониторинг цен на социально значимые товары показывает, что за 2013г. значительно выросли цены на масло сливочное (на 78%), хлеб ржаной и ржано-пшеничный на 86,8%, яйца на 36,1%, рыбу мороженную на 25%. За этот же период произошло снижение цены на свинину 12,7%, масло подсолнечное на 10,3%, соль поваренную на 18,2%, муку пшеничную на 18,4%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Для повышения качества предлагаемых услуг ведется работа с малым бизнесом. Только в 2014г. проведено 2 мастер-класса (в г. Бийск) по парикмахерскому делу и по приготовлению блюд из местных продуктов. На данных мастер-классах обучались предприниматели района, работающие в данных сферах. Управлением Алтайского края по развитию предпринимательства и рыночной инфраструктуры объявлен конкурсный отбор субъектов малого предпринимательства для предоставления государственной поддержки в виде целевых грантов на создание собственного бизнеса, Администрация Смоленского района ходатайствует о  поддержки 2 проектов (создание кафе и торговля мясными полуфабрикатами). На сайте Администрации района размещается актуальная информация и новости в сфере торговли и услуг.   </w:t>
      </w:r>
    </w:p>
    <w:p>
      <w:pPr>
        <w:pStyle w:val="Style18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яет: сохранить индексы физического объема оборотов розничной торговли на уровне 107% ; повысить уровень обеспеченности населения района площадью торговых объектов на 19%; увеличить количество стационарных торговых объектов в районе на 24,2%, увеличить долю площадей современных торговых форматов на 1,75%. </w:t>
      </w:r>
    </w:p>
    <w:p>
      <w:pPr>
        <w:pStyle w:val="Style18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сектора торговли показал, что динамика экономических показателей потребительского рынка свидетельствует о стабилизации ситуации в отрасли. Вместе с тем, в данном секторе экономики района остаются следующие проблемы: </w:t>
      </w:r>
    </w:p>
    <w:p>
      <w:pPr>
        <w:pStyle w:val="Style18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пропорция в развитии и территориальном размещении объектов инфраструктуры (недостаток торговых площадей в отдельных поселениях района);</w:t>
      </w:r>
    </w:p>
    <w:p>
      <w:pPr>
        <w:pStyle w:val="Style18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равномерность размещения по району торговых площадей современного формата (в с. Смоленском сосредоточено более 90% соответствующих площадей), что не позволяет обеспечить высокий уровень сервиса и контроль качества товаров.  </w:t>
      </w:r>
    </w:p>
    <w:p>
      <w:pPr>
        <w:pStyle w:val="Normal"/>
        <w:tabs>
          <w:tab w:val="clear" w:pos="708"/>
          <w:tab w:val="left" w:pos="2552" w:leader="none"/>
        </w:tabs>
        <w:ind w:left="-180" w:firstLine="540"/>
        <w:jc w:val="both"/>
        <w:rPr/>
      </w:pPr>
      <w:r>
        <w:rPr>
          <w:sz w:val="28"/>
          <w:szCs w:val="28"/>
        </w:rPr>
        <w:t>Целесообразность программного решения обозначенных проблем и реализации перспективных направлений развития торговой деятельности обусловлена необходимостью сбалансированности и комплексной увязки мероприятий, направленных на качественное развитие сферы торговли. Программный метод обеспечивает консолидацию деятельности  органов местного самоуправления и представителей бизнеса с целью поддержания высоких темпов развития торговой сферы, увеличения предложения товаров и услуг, создания новых рабочих м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_"/>
    <w:basedOn w:val="Style14"/>
    <w:qFormat/>
    <w:rPr>
      <w:spacing w:val="-2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9-02T18:11:00Z</cp:lastPrinted>
  <dcterms:modified xsi:type="dcterms:W3CDTF">2014-09-04T09:29:00Z</dcterms:modified>
  <cp:revision>40</cp:revision>
  <dc:subject/>
  <dc:title>СМОЛЕНСКОЕ РАЙОННОЕ СОБРАНИЕ ДЕПУТАТОВ</dc:title>
</cp:coreProperties>
</file>