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109806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.08.201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9</w:t>
      </w:r>
      <w:r>
        <w:rPr>
          <w:sz w:val="28"/>
          <w:szCs w:val="28"/>
        </w:rPr>
        <w:t xml:space="preserve">                           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szCs w:val="28"/>
              </w:rPr>
              <w:t>Об отчете  временно исполняющего</w:t>
            </w:r>
          </w:p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чальника отдела МВД Российской Федерации по Смоленскому району Алтайского края за 1 полугодие 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временно исполняющего обязанности начальника отдела МВД Российской Федерации по Смоленскому району  Е. В. Сидорова, 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временно исполняющего обязанности начальника отдела МВД Российской Федерации по Смоленскому району Е.В. Сидорова «Об основных итогах работы ОМВД России по Смоленскому району за 1 полугодие 2014 года и задачах на последующий период 2014 год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опублик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«Об основных итогах работы ОМВД России по Смоленскому району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4 года и задачах на последующий период 2014 года»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 2014 года общий массив зарегистрированных преступлений по сравнению с 2013 годом увеличился со 171 до 194  фактов. Количество преступлений, по которым предварительное следствие не обязательно, увеличилось со 103  до 129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81 преступление  (2013 год –72)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8,9 %) занимают кражи чужого имущества. Доля особо тяжких преступлений против личности, таких, как  причинение тяжкого вреда здоровью составила 2,1%, доля грабежей и разбойных нападений – 1,5%, доля преступлений линии НОН – 7,2 %, доля экономических преступлений – 1,0 %.</w:t>
      </w:r>
    </w:p>
    <w:p>
      <w:pPr>
        <w:pStyle w:val="Style19"/>
        <w:widowControl w:val="false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 тяжких деяний, таких  как умышленное причинение тяжкого  вреда здоровью  увеличилось с 3 до 4 фактов, из них повлекших смерть осталось на уровне прошлого года  1 факт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раж увечилось с 69 до 95 фактов, произошло  увеличение краж из баз, складов и магазинов с 1 до 8 фактов, краж скота с 4 до 7 фактов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фактов неправомерного завладения транспортным средством с 1 до 3 фактов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шенничеств по делам, по которым предварительное следствие не обязательно с 0 до 5 фактов, по делам по которым предварительное следствие  обязательно осталось на уровне прошлого года 5 фактов, осталось на уровне прошлого года количество вымогательств 1 факт, фактов нарушения ПДД по делам по которым предварительное следствие обязательно 1 факт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 что  не смотря на рост общего вала зарегистрированных преступлений, по отдельным видам преступлений  наблюдается снижение.</w:t>
      </w:r>
    </w:p>
    <w:p>
      <w:pPr>
        <w:pStyle w:val="Style19"/>
        <w:widowControl w:val="false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сократилось количество  таких тяжких деяний, как убийства с 2 до 1 фактов, разбойных нападений с 1 до 0 фактов, сократилось количество краж с квалифицирующим признаком «проникновение  в жилище» с 10 до 7 фактов.</w:t>
      </w:r>
    </w:p>
    <w:p>
      <w:pPr>
        <w:pStyle w:val="Style19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  фактов  открытого хищения имущества с 4 до 3 фактов.</w:t>
      </w:r>
    </w:p>
    <w:p>
      <w:pPr>
        <w:pStyle w:val="Style19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регистрировано краж  цветных и редко земельных металлов,   краж с линии электропередач. 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Анализируя показатели оперативно-служебной деятельности отдела  в целом, следует отметить, что по ряду показателей удалось добиться хороших результатов.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 xml:space="preserve">В профилактике бытовой преступности проводилась работа по выявлению превентивных составов преступлений, количество которых составило 43 факта (АППГ-40).  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>На уровне  прошлогоднего число выявленных преступлений в сфере незаконного оборота наркотических средств 14 фактов. Из них тяжких и особо тяжких 9 фактов (АППГ-9). Из незаконного оборота всего изъято 9008  грамм наркотического средства (АППГ-2935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числе важнейших задач является обеспечение безопасности на дорогах района. Число погибших в ДТП уменьшилось с 2 до 0. С 1 до 0 уменьшилось число дорожно-транспортных происшествий с участием детей, ДПТ в которых погибли дети не допущено.  Анализ зарегистрированных ДТП показывает, что основной причиной,  является  несоответствие скорости дорожным условиям.</w:t>
      </w:r>
    </w:p>
    <w:p>
      <w:pPr>
        <w:pStyle w:val="BodyTextIndent3"/>
        <w:ind w:firstLine="700"/>
        <w:rPr/>
      </w:pPr>
      <w:r>
        <w:rPr>
          <w:sz w:val="28"/>
          <w:szCs w:val="28"/>
        </w:rPr>
        <w:t>В отчетный период реализован комплекс оперативно-профилактических мероприятий, направленных на предупреждение подростковой преступ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лажена работа по реализации Закона АК № 99 –ЗС. За нарушение требований закона задержано 60 несовершеннолетних, из которых инспектором ПДН  31, сотрудниками ОУУП  19,  сотрудниками ППСП - 1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о и поставлено на учет 1 преступление по ст.150 УК РФ за вовлечение несовершеннолетних в преступную деятельность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За 1 полугодие 2014 года  улучшилось состояние полноты учета и регистрации информации о правонарушениях. Положительным итогом этого можно считать отсутствие жалоб на бездеятельность наших сотрудников. Вместе с тем, в данной сфере нашей деятельности пока остаются не решенными многие вопрос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ольшое внимание уделено вопросам кадровой и воспитательной работы, обеспечению служебной дисциплины и законности в деятельности полиц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нализ результатов работы территориальных органов внутренних дел края по итогам   1 полугодия  2014  по показателям ведомственной оценки, утвержденным приказом МВД России № 1040-2013 года свидетельствует о том, что деятельность ОМВД России по Смоленскому району  оценивается удовлетворительно и отдел занимает 14  место среди 37 территориальных ОВД края. 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 xml:space="preserve">Вместе с тем, не принижая значения сделанного, необходимо признать, что эффективность работы по ряду направлений оперативно-служебной деятельности отдела  остается низк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идимым показателем дееспособности правоохранительной системы был и остается показатель остатка нераскрытых преступлений. И именно здесь результаты нашей работы по-прежнему неутешительн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ераскрытых преступлений приостановленных по ст.208 ч.1.п.1 УПК РФ составило 49 (АППГ-20), из которых большую часть составляют кражи чужого имущества 40 преступлений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ьезную озабоченность вызывает организация  работы по раскрытию краж всех форм собственности на обслуживаемой территории, количество которых  увеличилось с 69 до 95 фактов.  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ерьезные проблемы в работе по противодействию преступности в сфере экономики. Общее число преступлений экономической направленности уменьшилось  на  71,4 % с 7 до 2 фактов, из них по преступлениям при освоении бюджетных средств с 1 до 0. С  3  до 0 уменьшилось число выявленных преступлений, совершенных путем растраты, присвоения вверенного имущества. В текущем году расследовано 1 уголовное дело экономической направленности(АППГ-8).</w:t>
      </w:r>
    </w:p>
    <w:p>
      <w:pPr>
        <w:pStyle w:val="BodyTextIndent31"/>
        <w:ind w:firstLine="700"/>
        <w:rPr/>
      </w:pPr>
      <w:r>
        <w:rPr>
          <w:sz w:val="28"/>
          <w:szCs w:val="28"/>
        </w:rPr>
        <w:t>В рамках сопровождения приоритетных национальных проектов, в том числе по ПНП «Развитие агропромышленного комплекса», «Образование», «Здоровье», «Доступное и комфортное жилье - гражданам России», экономических преступлений не выявлено.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>В рамках сопровождения приоритетных национальных проектов экономических преступлений на территории района не выявлено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Наиболее проблемным вопросом обозначилась работа с населением района, особенно с той ее частью, которая и формирует общую криминогенную ситуацию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онятно, что профилактика – это комплекс мероприятий всех взаимодействующих субъектов органов исполнительной власти. Вместе с тем, роль полиции была и остается одной из важнейших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Сложное социально – экономическое положение основной массы населения района, упадок нравственности, проблемы в работе с молодежью и семейным неблагополучием, оказывают определенное влияние на повышение криминальной активности отдельных граждан. Считаю, что задача органов государственной и муниципальной власти – вовремя установить эти негативные тенденции, направить усилия на профилактику противоправного поведения. К сожалению, с этой задачей мы пока справляемся не в полной мере. Сухие цифры и проценты статистики подтверждают все проблемные вопрос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предпринимается действенных мер и по профилактике «пьяной» преступности, удельный вес которой от общего числа расследованных преступлений увеличился до 29,3 %. А это, в свою очередь, напрямую привело к росту количества правонарушений, совершенных на бытовой почве на 375,0 %, с 4 до 19 преступлений, из них категории тяжких и особо тяжких с 0 до 2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менно пьянство среди населения района является важнейшим социальным фактором для воспроизводства преступности. </w:t>
      </w:r>
    </w:p>
    <w:p>
      <w:pPr>
        <w:pStyle w:val="Normal"/>
        <w:suppressAutoHyphens w:val="true"/>
        <w:autoSpaceDE w:val="false"/>
        <w:ind w:right="49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допущение целого ряда преступлений, совершенных категорией «подучетных» граждан, помимо социальных и демографических факторов, повлияло и ослабление профилактической работы за данной категорией лиц со стороны работников нашего отдела, а, в первую очередь, подразделения участковых уполномоченных поли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-прежнему, имеют место случаи формального подхода к проверке подучетных лиц по месту жительства, не осуществляется контроль за их бытовым поведением и трудовой деятельностью. На низком уровне осуществляется контроль за лицами, осуждёнными к мерам наказания, не связанным с лишением свободы, что приводит к совершению этими лицами повтор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 ранее преступавшими уголовный закон совершено 86 преступных посягательств (АППГ-66), рост составляет 30,3 %; ранее совершавшими совершено 79 преступлений(АППГ-59), рост составляет 33,8 %; ранее судимыми 43 преступления(АППГ-42), рост составляет 2,3 %; условно-осужденными совершено 9 преступлений (АППГ-4), рост составляет 125,0 %; после условно-досрочного освобождения из ИУ совершено 4 преступления (АППГ-2), рост составляет 100,0 %.</w:t>
      </w:r>
    </w:p>
    <w:p>
      <w:pPr>
        <w:pStyle w:val="21"/>
        <w:ind w:left="28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и слабая профилактическая работа.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 xml:space="preserve">Не удалось добиться  и  оздоровления оперативной обстановки на улицах и в других общественных местах. Число преступлений данной категории увеличилось на 9,5 % (с 21 до 23), а удельный вес совершенных на улицах преступлений составил 7,2 % (АППГ – 7,0 %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претензий сохраняется к организации работы служб на административных участках.</w:t>
      </w:r>
    </w:p>
    <w:p>
      <w:pPr>
        <w:pStyle w:val="Style19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недостатки по исполнению административного законодательства.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Сотрудниками отдела ( без учета ОГИБДД) выявлено 1131 административное правонарушение (АППГ-1474), что на 343 протокола меньше АППГ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на должном уровне ведется работа по выявлению правонарушений в сфере оборота алкогольной продукции ЗАК №-5 ЗС продажа несовершеннолетним алкогольной продукции. Отсутствуют результаты по документированию ст.238 УК РФ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В последующий период  2014 года работу в данном направлении необходимо будет строить в тесном взаимодействии с другими субъектами профилактики. Считаю, что нужно совместно с органами исполнительной власти и местного самоуправления активно решать все сопутствующие вопросы, которые, на первый взгляд, не имеют прямого отношения к борьбе с преступностью, но, несомненно, влияют на состояние правопорядка на обслуживаемой территор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Это и улучшение освещённости улиц, и вовлечение населения в различного рода клубные формирования, спортивные секции, центры досуга, кружки, учебные курсы на льготной основе для определенных категорий граждан и, в первую очередь, для несовершеннолетних, тем более что это является прямой задачей руководителей всех уровне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званных мероприятий отражены в профилактических программах, требуется лишь их реальное выполнение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Одной из насущных проблем продолжает оставаться уровень доверия населения к полиции. Его повышение – вот одна из основных задач, которую мы выполняли за указанный период. Многое сделано для общей доступности функции отдела по незамедлительному реагированию на информацию о любом нарушении прав и свобод человек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заключении хочу сказать, что реализация правовых норм Закона РФ «О полиции», мероприятий, изложенных в послании Президента России, нормативных документах МВД России и ГУ МВД  РФ по Алтайскому краю, требует от  личного состава ОМВД честного выполнения своего служебного, профессионального и гражданского долга. Реализация положений данных документов позволит надежно защитить конституционные права и свободы населения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МВД РФ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моленскому району     </w:t>
      </w:r>
    </w:p>
    <w:p>
      <w:pPr>
        <w:pStyle w:val="Normal"/>
        <w:rPr/>
      </w:pPr>
      <w:r>
        <w:rPr>
          <w:sz w:val="28"/>
          <w:szCs w:val="28"/>
        </w:rPr>
        <w:t xml:space="preserve">майор полиции                                                                                     Е.В.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02T17:47:00Z</cp:lastPrinted>
  <dcterms:modified xsi:type="dcterms:W3CDTF">2014-09-04T09:31:00Z</dcterms:modified>
  <cp:revision>49</cp:revision>
  <dc:subject/>
  <dc:title>СМОЛЕНСКОЕ РАЙОННОЕ СОБРАНИЕ ДЕПУТАТОВ</dc:title>
</cp:coreProperties>
</file>