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5221680" r:id="rId2"/>
        </w:objec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2.201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айонном бюджете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 районного Собрания депутатов от 13.12.2013 года № 80   «О районном бюджете на 2014 год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1 статьи 1 изложить в следующей редакции: «верхний предел муниципального внутреннего долга района на 1 января 2015 года в сумме 16000,0тыс. рублей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ункты 4, 5, 6 части 1 статьи 4 исключить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части 4, 5 статьи 5 слова «исполнительной власти» заменить  словами «исполнительно-распорядительные органы Администрации района»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7 статьи 5 исключить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8 части 1 статьи 5 исключить слова «группам (группам и подгруппам)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части 1 статьи 5 исключить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11 части 1 статьи   5 изложить в следующей редакции: «</w:t>
      </w:r>
      <w:r>
        <w:rPr>
          <w:rFonts w:eastAsia="Calibri"/>
          <w:sz w:val="28"/>
          <w:szCs w:val="28"/>
        </w:rPr>
        <w:t xml:space="preserve">в случае измен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типа</w:t>
        </w:r>
      </w:hyperlink>
      <w:r>
        <w:rPr>
          <w:rFonts w:eastAsia="Calibri"/>
          <w:sz w:val="28"/>
          <w:szCs w:val="28"/>
        </w:rPr>
        <w:t xml:space="preserve"> муниципальных учреждений и организационно-правовой формы муниципальных унитарных предприятий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части 8 статьи 5 по тексту исключить слова «целевых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части 9 статьи 5 слова «приложениями 5-9» заменить словами «приложениями 5-7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часть 13 статьи 5 исключит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ю 6 изложить в следующей редакции: 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« 1. Утвердить распределение межбюджетных трансфертов бюджетам поселений на 2014 год согласно приложениям 9,11-14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я Смоленского района вправе распределять межбюджетные трансферты бюджетам поселений, за исключением межбюджетных трансфертов, распределение которых утверждено приложениями  9,11-14; к настоящему решению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ю 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нением межбюджетных трансфертов и бюджетных кредитов, предоставленных из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В случае выявления бюджетных нарушений комитет  администрации Смоленского района по финансам, налоговой и кредитной политике вправе применя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иные меры, предусмотренные действующи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) часть 2 статьи 9 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) в тексте статей 2, 10, 11  исключить нумерацию абзац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) в статье 11 слова «статьи 11», заменить словами «статьи 10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6) п</w:t>
      </w:r>
      <w:r>
        <w:rPr/>
        <w:t>риложение 1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127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к решению районного Собрания депутатов « О районном бюджете на 2014 год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и внутреннего финансирования дефицита районного бюджета на 2014 год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21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сточники финансирования дефицит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внутреннего финансирования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2 00 00 05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5,0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0,0</w:t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6 00 00 05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источники внутреннего финансирования дефицит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8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6 05 01 05 0000 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2,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6 05 02 05 0000 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06 05 02 05 0000 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0,0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 в приложении 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а) исключить позиции:</w:t>
      </w:r>
    </w:p>
    <w:tbl>
      <w:tblPr>
        <w:tblW w:w="1003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6"/>
        <w:gridCol w:w="6489"/>
      </w:tblGrid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092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2 02 02156 05 0000 151 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муниципальных   районов   на закупку произведенных на  территории  государств участников     Единого     экономического пространства    автобусов, работающих     на газомоторном топливе, трамваев и троллейбусов</w:t>
            </w:r>
          </w:p>
        </w:tc>
      </w:tr>
      <w:tr>
        <w:trPr>
          <w:trHeight w:val="1527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 02 03060 05 0000 151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092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 03 05010 05 0000 180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092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 03 05020 05 0000 180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)  в приложении 5</w:t>
      </w:r>
    </w:p>
    <w:p>
      <w:pPr>
        <w:pStyle w:val="Normal"/>
        <w:ind w:left="70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зи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850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84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84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заменить позициям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850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</w:rPr>
              <w:t>1073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</w:rPr>
              <w:t>1023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ле пози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456"/>
        <w:gridCol w:w="850"/>
        <w:gridCol w:w="1701"/>
      </w:tblGrid>
      <w:tr>
        <w:trPr>
          <w:trHeight w:val="315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полнить позициям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850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) в приложении 6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позиции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35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мей, в том числе многоде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1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4 7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3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4 7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40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125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он Алтайского края от 31 декабря 2004 года №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129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5 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47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5 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нить позициями</w:t>
      </w:r>
      <w:r>
        <w:rPr/>
        <w:t>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35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Алтайского края «Социальная поддержка граждан» на 2014-2020 г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13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39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3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40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104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4 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47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4 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) позиции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24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4,5</w:t>
            </w:r>
          </w:p>
        </w:tc>
      </w:tr>
      <w:tr>
        <w:trPr>
          <w:trHeight w:val="5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4,5</w:t>
            </w:r>
          </w:p>
        </w:tc>
      </w:tr>
      <w:tr>
        <w:trPr>
          <w:trHeight w:val="3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4,5</w:t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инвестиционная программ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4,5</w:t>
            </w:r>
          </w:p>
        </w:tc>
      </w:tr>
      <w:tr>
        <w:trPr>
          <w:trHeight w:val="2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4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менить позициями</w:t>
      </w:r>
      <w:r>
        <w:rPr/>
        <w:t>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24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</w:tr>
      <w:tr>
        <w:trPr>
          <w:trHeight w:val="53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</w:tr>
      <w:tr>
        <w:trPr>
          <w:trHeight w:val="3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</w:tr>
      <w:tr>
        <w:trPr>
          <w:trHeight w:val="25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инвестиционная программ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</w:tr>
      <w:tr>
        <w:trPr>
          <w:trHeight w:val="30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) после позиции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3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полнить позициям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76"/>
        <w:gridCol w:w="567"/>
        <w:gridCol w:w="567"/>
        <w:gridCol w:w="1274"/>
        <w:gridCol w:w="724"/>
        <w:gridCol w:w="154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Обслуживание внутреннего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3 14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ивание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3 14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зиции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8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менить позициями</w:t>
      </w:r>
      <w:r>
        <w:rPr/>
        <w:t>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озиции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125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Программа поддержи и развития малого и среднего предпринимательства в Смоленском районе на 2013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1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менить позициями</w:t>
      </w:r>
      <w:r>
        <w:rPr/>
        <w:t>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125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Программа поддержи и развития малого и среднего предпринимательства в Смоленском районе на 2013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 кроме некоммерческих организаций), индивидуальным предпринимателям, физическим лица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позиции</w:t>
      </w:r>
      <w:r>
        <w:rPr/>
        <w:t>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по культур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80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8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менить позициями</w:t>
      </w:r>
      <w:r>
        <w:rPr/>
        <w:t>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3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по культур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) позиции</w:t>
      </w:r>
      <w:r>
        <w:rPr/>
        <w:t>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5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т спор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8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и, спорта и  физической культуры, туриз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4 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28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менить позициями</w:t>
      </w:r>
      <w:r>
        <w:rPr/>
        <w:t>:</w:t>
      </w:r>
    </w:p>
    <w:tbl>
      <w:tblPr>
        <w:tblW w:w="101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19"/>
        <w:gridCol w:w="567"/>
        <w:gridCol w:w="567"/>
        <w:gridCol w:w="1275"/>
        <w:gridCol w:w="576"/>
        <w:gridCol w:w="1701"/>
      </w:tblGrid>
      <w:tr>
        <w:trPr>
          <w:trHeight w:val="5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т спор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8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и, спорта и  физической культуры, туриз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28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) в приложении 7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а) позиции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6"/>
        <w:gridCol w:w="567"/>
        <w:gridCol w:w="1266"/>
        <w:gridCol w:w="576"/>
        <w:gridCol w:w="1701"/>
      </w:tblGrid>
      <w:tr>
        <w:trPr>
          <w:trHeight w:val="7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Программа поддержи и развития малого и среднего предпринимательства в Смоленском районе на 2013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1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заменить  позициями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6"/>
        <w:gridCol w:w="567"/>
        <w:gridCol w:w="1266"/>
        <w:gridCol w:w="576"/>
        <w:gridCol w:w="1701"/>
      </w:tblGrid>
      <w:tr>
        <w:trPr>
          <w:trHeight w:val="27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Программа поддержи и развития малого и среднего предпринимательства в Смоленском районе на 2013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( 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  <w:t>б)позицию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523"/>
        <w:gridCol w:w="1430"/>
        <w:gridCol w:w="576"/>
        <w:gridCol w:w="1551"/>
      </w:tblGrid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4,5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  <w:t>заменить позицией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523"/>
        <w:gridCol w:w="1430"/>
        <w:gridCol w:w="576"/>
        <w:gridCol w:w="1551"/>
      </w:tblGrid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0,0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в</w:t>
      </w:r>
      <w:r>
        <w:rPr/>
        <w:t>) пози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523"/>
        <w:gridCol w:w="1430"/>
        <w:gridCol w:w="576"/>
        <w:gridCol w:w="1551"/>
      </w:tblGrid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4,5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4,5</w:t>
            </w:r>
          </w:p>
        </w:tc>
      </w:tr>
      <w:tr>
        <w:trPr>
          <w:trHeight w:val="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инвестиционная програм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4,5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4,5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  <w:t>заменить позициям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523"/>
        <w:gridCol w:w="1430"/>
        <w:gridCol w:w="576"/>
        <w:gridCol w:w="1551"/>
      </w:tblGrid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</w:tr>
      <w:tr>
        <w:trPr>
          <w:trHeight w:val="2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инвестиционная програм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0,0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г</w:t>
      </w:r>
      <w:r>
        <w:rPr/>
        <w:t>) пози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6"/>
        <w:gridCol w:w="567"/>
        <w:gridCol w:w="1408"/>
        <w:gridCol w:w="576"/>
        <w:gridCol w:w="1559"/>
      </w:tblGrid>
      <w:tr>
        <w:trPr>
          <w:trHeight w:val="35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мей, в том числе многоде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9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4 7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39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4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40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96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он Алтайского края от 31 декабря 2004 года №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273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5 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47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5 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  <w:t>заменить позициям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6"/>
        <w:gridCol w:w="567"/>
        <w:gridCol w:w="1408"/>
        <w:gridCol w:w="576"/>
        <w:gridCol w:w="1559"/>
      </w:tblGrid>
      <w:tr>
        <w:trPr>
          <w:trHeight w:val="35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Алтайского края «Социальная поддержка граждан» на 2014-2020 г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83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70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3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9,0</w:t>
            </w:r>
          </w:p>
        </w:tc>
      </w:tr>
      <w:tr>
        <w:trPr>
          <w:trHeight w:val="40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73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4 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  <w:tr>
        <w:trPr>
          <w:trHeight w:val="47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1 4 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5,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д</w:t>
      </w:r>
      <w:r>
        <w:rPr/>
        <w:t>) пози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6"/>
        <w:gridCol w:w="567"/>
        <w:gridCol w:w="1408"/>
        <w:gridCol w:w="576"/>
        <w:gridCol w:w="1418"/>
      </w:tblGrid>
      <w:tr>
        <w:trPr>
          <w:trHeight w:val="5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т 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49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и, спорта и  физической культуры,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4 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28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  <w:t>заменить позициям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6"/>
        <w:gridCol w:w="567"/>
        <w:gridCol w:w="1408"/>
        <w:gridCol w:w="576"/>
        <w:gridCol w:w="1418"/>
      </w:tblGrid>
      <w:tr>
        <w:trPr>
          <w:trHeight w:val="5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т 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46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и, спорта и  физической культуры, ту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28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осле позиции</w:t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"/>
        <w:gridCol w:w="523"/>
        <w:gridCol w:w="1430"/>
        <w:gridCol w:w="576"/>
        <w:gridCol w:w="1434"/>
      </w:tblGrid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  <w:t>дополнить позициям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6"/>
        <w:gridCol w:w="567"/>
        <w:gridCol w:w="1408"/>
        <w:gridCol w:w="576"/>
        <w:gridCol w:w="1418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,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Обслуживание внутреннего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ивание внутренне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) приложения 8, 10, 15, 17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) приложения 9,11,12,13,14,15,16 соответственно считать приложениями 8,9,10,11,12,1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eastAsia="Calibri"/>
          <w:sz w:val="28"/>
          <w:szCs w:val="28"/>
        </w:rPr>
        <w:t>Глава района:                                                                                       А.К.Хамрилов</w:t>
      </w:r>
    </w:p>
    <w:sectPr>
      <w:headerReference w:type="default" r:id="rId5"/>
      <w:type w:val="nextPage"/>
      <w:pgSz w:w="11906" w:h="16838"/>
      <w:pgMar w:left="1701" w:right="851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C5456B19CBAA21B5313ADA6AA86D88012E7B707DE6614DD210C3F556B5959E64A9356E99CQ2GE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6:00Z</dcterms:created>
  <dc:creator>1</dc:creator>
  <dc:description/>
  <cp:keywords/>
  <dc:language>en-US</dc:language>
  <cp:lastModifiedBy>СД2</cp:lastModifiedBy>
  <cp:lastPrinted>2014-02-14T12:23:00Z</cp:lastPrinted>
  <dcterms:modified xsi:type="dcterms:W3CDTF">2014-03-03T03:52:00Z</dcterms:modified>
  <cp:revision>42</cp:revision>
  <dc:subject/>
  <dc:title/>
</cp:coreProperties>
</file>