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7200934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9.08.2014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3</w:t>
      </w:r>
      <w:r>
        <w:rPr>
          <w:sz w:val="28"/>
          <w:szCs w:val="28"/>
        </w:rPr>
        <w:t xml:space="preserve">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069"/>
      </w:tblGrid>
      <w:tr>
        <w:trPr/>
        <w:tc>
          <w:tcPr>
            <w:tcW w:w="459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 Смоленского районного Собрания 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ложением о Почетной грамоте Смоленского районного Собрания депутатов, утвержденным решением районного Собрания  депутатов от 28 апреля 2007 года № 14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градить Почетной грамотой Смоленского районного Собрания депутатов за многолетний добросовестный труд и в связи с 90-летием со дня образования Смолен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шину Раису Александровну, пенсионера, члена Совета ветеранов Смоленского сель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айцева Виктора Ивановича, пенсионера, члена Совета ветеранов Смолен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4-09-02T12:02:00Z</cp:lastPrinted>
  <dcterms:modified xsi:type="dcterms:W3CDTF">2014-09-04T09:11:00Z</dcterms:modified>
  <cp:revision>66</cp:revision>
  <dc:subject/>
  <dc:title>СМОЛЕНСКОЕ РАЙОННОЕ СОБРАНИЕ ДЕПУТАТОВ</dc:title>
</cp:coreProperties>
</file>