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5770722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.10.2014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48 </w:t>
      </w:r>
      <w:r>
        <w:rPr>
          <w:sz w:val="28"/>
          <w:szCs w:val="28"/>
        </w:rPr>
        <w:t xml:space="preserve">                                                                          с. Смолен</w:t>
      </w:r>
      <w:r>
        <w:rPr/>
        <w:t xml:space="preserve">ское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вестке дня очередной двадцать четвёртой сессии районного Собрания депутатов пятого созы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24 октября 2014года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овестку дня очередной двадцать четвёртой сессии районного Собрания депутатов, включив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повестке дня очередной двадцать четвёртой сессии районного Собрания депутатов пят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- глава района.</w:t>
      </w:r>
    </w:p>
    <w:tbl>
      <w:tblPr>
        <w:tblW w:w="1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963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в решение Смоленского районного Собрания депутатов от 26.02.2010 года № 4 «О порядке определения размера арендной платы, условиях и сроках ее внесения за земельные участки на территории Смоленского района, распоряжение которыми осуществляет муниципальное образование Смоле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Филатова Н.В. - начальник Управления по земельным и имущественным отношениям Администрации района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отчёте о деятельности постоянной комиссии по социально-экономическ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Леоненко Н.А. - председатель комиссии по социально-экономической политик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4. Об информации депутата районного Собрания депутатов о депутатской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емейкин В.В. - депутат от избирательного округа №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 награждении Почётной грамотой Смоленского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шкатов Ю.Л. – член Манда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возложении осуществления полномочий главы Администрации муниципального образования Смоленский район Алтайского края на первого заместителя главы Администрации района Н.В. Василь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А.К. Хамрил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11-06T11:28:00Z</cp:lastPrinted>
  <dcterms:modified xsi:type="dcterms:W3CDTF">2014-11-06T06:06:00Z</dcterms:modified>
  <cp:revision>35</cp:revision>
  <dc:subject/>
  <dc:title>СМОЛЕНСКОЕ РАЙОННОЕ СОБРАНИЕ ДЕПУТАТОВ</dc:title>
</cp:coreProperties>
</file>