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1432511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.10.2014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</w:rPr>
        <w:t xml:space="preserve">                                                                             с. Смолен</w:t>
      </w:r>
      <w:r>
        <w:rPr/>
        <w:t>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деятельности постоянной комиссии по социально-экономической политик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Заслушав отчет о деятельности постоянной комиссии по социально-экономической политике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отчет о деятельности постоянной комиссии по социально-экономической политике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председателю постоянной комиссии по социально-экономической политике Леоненко Н.А. организовать активное участие всех членов комиссии в работе сессий, заседаний постоянных комиссий и на избирательных округа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 xml:space="preserve">к решению районного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Собрания депутат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  <w:r>
        <w:rPr>
          <w:b w:val="false"/>
          <w:sz w:val="28"/>
          <w:szCs w:val="28"/>
        </w:rPr>
        <w:t>от 24.10.2014 № 50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постоянной комиссии по социально-экономической политике Смоленского райо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за 2013- 2014 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о-экономической политике пятого созыва (далее - Комиссия) образована решением Смоленского районного Собрания депутатов от 16 мая 2012 года № 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ошли 7 депутатов. </w:t>
      </w:r>
    </w:p>
    <w:p>
      <w:pPr>
        <w:pStyle w:val="3"/>
        <w:tabs>
          <w:tab w:val="clear" w:pos="708"/>
          <w:tab w:val="left" w:pos="7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ешением Собрания депутатов от 14.12.2012 изменён состав этой постоянной комиссии, я был введён в состав этой комиссии, а 28 декабря 2012 года утверждён председателем Комиссии. Сейчас в составе Комиссии депутаты: Ботеев Алексей Николаевич, Жихарева Ольга Александровна, Жукова Галина Фёдоровна, Лавденко Александр Витальевич, Попов Валерий Георгиевич, Терновых Александр Владимирович </w:t>
      </w:r>
    </w:p>
    <w:p>
      <w:pPr>
        <w:pStyle w:val="3"/>
        <w:tabs>
          <w:tab w:val="clear" w:pos="708"/>
          <w:tab w:val="left" w:pos="7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Комиссии утверждена Жихарева О.А. –депутат от избирательного округа 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в соответствии с Регламентом Смоленского районного Собрания депутатов и Положением о постоянных комиссиях Смоленского районного Собрания депутатов, утвержденным решением собрания депутатов от 14.12.2012 № 1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в 2013 году Комиссия опиралась на законодательство Российской Федерации и  Алтайского края, а также на принятые и действующие муниципальные правовые акты Смоленского района и действует в соответствии с утвержденными годовыми пл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-2014 проведено 13 сессий. Члены постоянной комиссии принимали участие в работе сессий. Отсутствовали депутаты на сессии только по уважительным причин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ы решений, выносимые на рассмотрение сессий предварительно обсуждались на заседаниях постоянных комиссий, давались на них заключения, высказывались замеч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 2013-2014 годы проведено 10 заседаний постоянной комиссии, из них совместных заседаний с комиссиями по бюджету, налоговой и кредитной политике и  Мандатной - 5 заседаний. На совместных заседаниях постоянных комиссий рассмотрено 46 вопросов, на заседании комиссии по социально-экономической политике –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овместных заседаниях комиссий рассматривались вопросы, касающиеся бюджета, его формирования, отчета о его исполнении, о внесении в него измен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Комиссии принимали активное участие в публичных слушаниях, в том числе по вопросам внесения изменений в Устав района, проекту районного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 год, а также отчета об исполнении районного бюджета за 2013 год. 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нормативно-правовых актов федерального и краевого уровня возникала необходимость внесения изменений в действующие ранее принятые Положения, муниципальные Программы, решения районного Собрания депутатов. На комиссии обсуждались проекты решений о внесении изменений в ранее принятые Программы, Положения, решения районного Собрания депутатов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участвовали  в обсуждении проекта решения «О принятии муниципального правового акта о внесении изменений и дополнений в Устав муниципального образования Смоленский район Алтайского края», в обсуждении результатов деятельности Администрации района и районного Собрания депутатов. структуры Администрации рай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рассмотренные Комиссией по своим предметам ведения, это отчё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комплексной программы социально-экономического развития муниципального образования Смоленский район Алтайского края на 2008-2017 за 2012 и 2013 годы, о внесении в эту программу изменений, информации о ходе выполнения районных целевых программ.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Особое внимание депутаты уделяли вопросам распоряжения и управления муниципальным имуществом, вопросам земельного контроля и аренды земельных участков. </w:t>
      </w:r>
    </w:p>
    <w:p>
      <w:pPr>
        <w:pStyle w:val="Style16"/>
        <w:ind w:firstLine="720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>При непосредственном участии депутатов - членов комиссии по социально-экономической  политике в подготовке, рассмотрении и утверждении правовых актов в отчетном периоде были приняты полномочия по вопросам местного значения сельских поселений в области осуществления муниципального земельного контроля за использованием земель поселений на территории муниципального образования Смоленский район Алтайского края, утверждено Положение о муниципальном земельном контроле на территории муниципального образования Смоленский район Алтайского края. Утверждён порядок предоставления и изъятия земельных участков, порядок управления объектами муниципальной собственности, реестр объектов муниципальной собственности.</w:t>
      </w:r>
    </w:p>
    <w:p>
      <w:pPr>
        <w:pStyle w:val="Style16"/>
        <w:ind w:firstLine="720"/>
        <w:textAlignment w:val="baseline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>Депутаты комиссии добиваются рассмотрения на сессиях и решения актуальных вопросов. За отчётный период по инициативе депутатов комиссии по социально-экономической политике были внесены в повестку дня сессий 3 вопроса:</w:t>
      </w:r>
    </w:p>
    <w:p>
      <w:pPr>
        <w:pStyle w:val="Normal"/>
        <w:ind w:right="-6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О водоснабжении и газификации села Смоленского по инициативе депутата Попова В.Г.;</w:t>
      </w:r>
    </w:p>
    <w:p>
      <w:pPr>
        <w:pStyle w:val="TextBody"/>
        <w:ind w:right="-10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б обращении депутата Смоленского районного Собрания депутатов Жихаревой О.А.» о нарушении сроков ввода в эксплуатацию газопровода от ГРП 21». </w:t>
      </w:r>
    </w:p>
    <w:p>
      <w:pPr>
        <w:pStyle w:val="TextBody"/>
        <w:ind w:right="-10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этим обращениям на сессии были заслушаны информации заместителя главы Администрации района, начальника Управления ЖКХ, строительства, архитектуры и газификации Е.А. Лисицына и главы Администрации Смоленского сельсовета Б.А. Жарк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15 сессии обсуждён вопрос «Об обращении депутатов Смоленского районного Собрания депутатов» по вопросу передачи земель сельскохозяйственного назначения из собственности Алтайского края в собственность Смоленского района. Это обращение было направлено в АКЗ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Алтайского краевого Законодательного Собрания И.И. Лоора оно было рассмотрено комитетом по аграрной политике и природопользованию АКЗС и направлено в Главное управление имущественных отношений Алтайского края. Мы на это обращение получили отрицательный от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депутатов с обращениями граждан распоряжением главы района утверждён график ежемесячного приёма граждан, доведен до населения через газету «Заря». Работа по проведению отчётов перед избирателями организуется депутатами самостоятельно по отдельным пла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 году связи с обращениями жителей с. Смоленского к депутатам о вырубке борков, депутаты постоянной комиссии по социально-экономической  политике 2 октября 2013 года выезжали для ознакомления с положением дел на месте. Был приглашен Пухирев Сергей Александрович - старший государственный инспектор Белокурихинского лесничества.</w:t>
      </w:r>
      <w:r>
        <w:rPr/>
        <w:t xml:space="preserve"> С </w:t>
      </w:r>
      <w:r>
        <w:rPr>
          <w:sz w:val="28"/>
          <w:szCs w:val="28"/>
        </w:rPr>
        <w:t>разъяснениями  по поставленным депутатами вопросам в газете «Заря  выступил  специалист этого лесничества.</w:t>
      </w:r>
    </w:p>
    <w:p>
      <w:pPr>
        <w:pStyle w:val="Style16"/>
        <w:ind w:firstLine="720"/>
        <w:jc w:val="both"/>
        <w:textAlignment w:val="baseline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Кроме участия в подготовке и рассмотрении вопросов на заседаниях комиссий и сессиях депутаты, входящие в состав комиссии  </w:t>
      </w:r>
      <w:r>
        <w:rPr>
          <w:sz w:val="28"/>
          <w:szCs w:val="28"/>
        </w:rPr>
        <w:t xml:space="preserve">участвуют в общественной жизни своего округа, взаимодействуют с общественными организациями. </w:t>
      </w:r>
    </w:p>
    <w:p>
      <w:pPr>
        <w:pStyle w:val="Style16"/>
        <w:ind w:firstLine="720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>О своей работе на избирательных округах рассказали депутаты - О.А. Жихарева,  В.Г. Попов, А.В. Терновых за круглым столом, организованным редакцией  районной газеты «Зар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ссиях районного Собрания депутатов заслушаны информации депутатов Попова В.Г, О.А. Жихаревой, Терновых А.В., Жуковой Г.Ф., Ботеева А.Н. о депута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23:00Z</dcterms:created>
  <dc:creator>СД2</dc:creator>
  <dc:description/>
  <cp:keywords/>
  <dc:language>en-US</dc:language>
  <cp:lastModifiedBy>СД2</cp:lastModifiedBy>
  <cp:lastPrinted>2014-10-28T10:13:00Z</cp:lastPrinted>
  <dcterms:modified xsi:type="dcterms:W3CDTF">2014-11-06T06:42:00Z</dcterms:modified>
  <cp:revision>87</cp:revision>
  <dc:subject/>
  <dc:title/>
</cp:coreProperties>
</file>