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446861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10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51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с.Смоленское</w:t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нформации депутата районного Собрания депутатов о депутатской  деятель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Семейкина Валерия Викторовича, депутата районного Собрания депутатов от избирательного округа № 19 о депутатской деятельности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Семейкина Валерия Викторовича, депутата районного Собрания депутатов от избирательного округа № 19 о депутатской деятельности,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0-28T10:20:00Z</cp:lastPrinted>
  <dcterms:modified xsi:type="dcterms:W3CDTF">2014-11-06T06:49:00Z</dcterms:modified>
  <cp:revision>48</cp:revision>
  <dc:subject/>
  <dc:title>СМОЛЕНСКОЕ РАЙОННОЕ СОБРАНИЕ ДЕПУТАТОВ</dc:title>
</cp:coreProperties>
</file>