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932782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.10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52 </w:t>
      </w:r>
      <w:r>
        <w:rPr>
          <w:sz w:val="28"/>
          <w:szCs w:val="28"/>
        </w:rPr>
        <w:t xml:space="preserve">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69"/>
      </w:tblGrid>
      <w:tr>
        <w:trPr/>
        <w:tc>
          <w:tcPr>
            <w:tcW w:w="45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 Смоленского районного Собрания  депутат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ложением о Почетной грамоте Смоленского районного Собрания депутатов Алтайского края, утвержденным решением районного Собрания депутатов от 22 мая 2014 года № 22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Смоленского районного Собрания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многолетний добросовестный труд и большой личный вклад в развитие местного самоуправления Шумскую Валентину Валентиновну, заместителя главы Администрации Точилин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 и в связи с 50-летием со дня рождения Токореву Татьяну Владимировну, главного специалиста по земельным и имущественным отношениям Администрации Сычё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10-28T10:04:00Z</cp:lastPrinted>
  <dcterms:modified xsi:type="dcterms:W3CDTF">2014-11-06T06:53:00Z</dcterms:modified>
  <cp:revision>58</cp:revision>
  <dc:subject/>
  <dc:title>СМОЛЕНСКОЕ РАЙОННОЕ СОБРАНИЕ ДЕПУТАТОВ</dc:title>
</cp:coreProperties>
</file>