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105221667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.10.2014  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 53 </w:t>
      </w:r>
      <w:r>
        <w:rPr>
          <w:sz w:val="28"/>
          <w:szCs w:val="28"/>
        </w:rPr>
        <w:t xml:space="preserve">                                                                         с. Смолен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озложении осуществления полномочий главы Администрации муниципального образования Смоленский район Алтайского края на первого заместителя главы Администрации района Н.В. Васильев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вязи с досрочным прекращением полномочий главы Администрации Смоленского района К.А. Габова, в соответствии со статьями 28, 45 Устава муниципального образования Смоленский район Алтайского края, Смоленское районное Собрание депутатов РЕШИЛ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</w:rPr>
        <w:t>Осуществление полномочий главы Администрации муниципального образования Смоленский район Алтайского края возложить на первого заместителя главы Администрации района Васильеву Наталию Владимировну.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szCs w:val="28"/>
        </w:rPr>
        <w:t>2.Настоящее решение распространяется на правоотношения, возникшие с 29 августа 2014 года и действует до назначения на должность главы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Обнародовать настоящее решение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 Контроль за исполнением решения возложить на Мандатную комиссию районного Собрания депутатов.</w:t>
      </w:r>
    </w:p>
    <w:p>
      <w:pPr>
        <w:pStyle w:val="Normal"/>
        <w:spacing w:lineRule="atLeast" w:line="10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А. К.Хамрилов         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kern w:val="2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kern w:val="2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eastAsia="Lucida Sans Unicode"/>
      <w:kern w:val="2"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58:00Z</dcterms:created>
  <dc:creator>СД2</dc:creator>
  <dc:description/>
  <cp:keywords/>
  <dc:language>en-US</dc:language>
  <cp:lastModifiedBy>СД2</cp:lastModifiedBy>
  <cp:lastPrinted>2014-10-30T12:25:00Z</cp:lastPrinted>
  <dcterms:modified xsi:type="dcterms:W3CDTF">2014-11-06T06:57:00Z</dcterms:modified>
  <cp:revision>16</cp:revision>
  <dc:subject/>
  <dc:title>                                                                                                            </dc:title>
</cp:coreProperties>
</file>