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88597826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11.2014 № 54                                                                                 с. Смолен</w:t>
      </w:r>
      <w:r>
        <w:rPr/>
        <w:t>ско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назначении публичных слушаний по обсуждению проекта  районного бюджета на 2015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о статьей 15 Устава муниципального образования Смоленский район, руководствуясь</w:t>
      </w:r>
      <w:r>
        <w:rPr>
          <w:sz w:val="28"/>
          <w:szCs w:val="28"/>
        </w:rPr>
        <w:t xml:space="preserve"> Положением о публичных слушаниях в Смоленском районе, принятым решением Смоленского районного Собрания депутатов от 11.11.2005 № 8, Смоленское</w:t>
      </w:r>
      <w:r>
        <w:rPr>
          <w:sz w:val="28"/>
        </w:rPr>
        <w:t xml:space="preserve"> районное Собрание депутатов 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1</w:t>
      </w:r>
      <w:r>
        <w:rPr/>
        <w:t>.</w:t>
      </w:r>
      <w:r>
        <w:rPr>
          <w:sz w:val="28"/>
        </w:rPr>
        <w:t>Назначить публичные слушания по обсуждению проекта районного бюджета на 2015 год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Публичные слушания провести 03 декабря  2014 года в зале заседаний Администрации района в 10-00 часов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Образовать рабочую группу, ответственную за подготовку и проведение публичных слушаний, в составе 6 челове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итель рабочей групп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Хамрилов Алексе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онстантинович                                  глава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Члены рабочей группы от районного Собрания депутат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Моисеева Людмила Васильевна,     председатель постоянной комисс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по бюджету, налоговой и кредит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политике, замести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руководителя рабочей группы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асименко Алексей Алексеевич, депутат районного Собрания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епутатов (округ № 10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т Администрации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асильева Натал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ладимировна,                                 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Администрации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Орлова Анна Николаевна               заместитель председателя комит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администрации района по финанса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налоговой и  кредитной полити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Филатова Наталья Викторовна,     начальник Управления по земельны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и имущественным отношения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Администраци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становить следующий порядок учета предложений по проекту районного бюджета на 2015 год и порядок участия граждан в его обсужд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се предложения подаются в письменной форме в аппарат районного Собрания депутатов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аппарат районного Собрания депутатов регистрирует и передает в рабочую группу по проведению публичных слушаний  все поступившие предложения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абочая группа по проведению публичных слушаний  выносит поступившие предложения на обсуждение при проведении публичных слушаний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в публичных слушаниях  вправе участвовать все жители района в возрасте не моложе 18 лет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лица, желающие принять участие в публичных слушаниях по обсуждению</w:t>
      </w:r>
      <w:r>
        <w:rPr>
          <w:sz w:val="28"/>
        </w:rPr>
        <w:t xml:space="preserve"> проекта  районного бюджета на 2015 год</w:t>
      </w:r>
      <w:r>
        <w:rPr>
          <w:sz w:val="28"/>
          <w:szCs w:val="28"/>
        </w:rPr>
        <w:t>, регистрируются в аппарате районного Собрания депутатов. Отказ в регистрации указанных лиц не допуск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5. При подготовке и проведении публичных слушаний рабочей группе руководствоваться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моленский район, Положением о публичных слушаниях в Смоленском районе, Положением о бюджетном устройстве, бюджетном процессе и финансовом контроле в Смоленском райо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А.К. Хамри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283"/>
      </w:tblGrid>
      <w:tr>
        <w:trPr/>
        <w:tc>
          <w:tcPr>
            <w:tcW w:w="52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</w:tc>
      </w:tr>
      <w:tr>
        <w:trPr/>
        <w:tc>
          <w:tcPr>
            <w:tcW w:w="52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А.К. Хамрилов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</w:t>
      </w:r>
      <w:r>
        <w:rPr>
          <w:sz w:val="28"/>
          <w:szCs w:val="20"/>
        </w:rPr>
        <w:t>17.11.2014г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ЛАН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рганизационных мероприятий по подготовке и проведению публичных слушаний по обсуждению проекта районного бюджета на 2015 год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959"/>
        <w:gridCol w:w="1913"/>
        <w:gridCol w:w="203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проекта районного бюджета на 2015 год в газете «Заря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годова Н.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проекта районного бюджета на 2015 год в администрации сельсове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11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а В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убликование в газете «Заря» обращение к жителям района о назначении публичных слушаний, порядке ознакомления с проектом районного бюджета на 2015 год и месте расположения рабочей группы, режиме ее работы, номеров телефон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годова Н.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убликование в газете «Заря» решения районного Собрания депутатов «О назначении публичных слушаний по обсуждению проекта районного бюджета на 2015 год»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годова Н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А.Н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ние населения о времени и месте проведения публичных слушаний, о порядке ознакомления с проектом районного бюджета на 2015 год через информационные доски в администрациях сельсоветов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до 03.12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сельсовет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редложений по проекту районного бюджета на 2015 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12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состава должностных лиц, приглашаемых на публичные слушания, направление им официальных уведомл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12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рилов А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а В.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бщение поступивших предложений, подготовка заключения по итогам обсуждения проекта районного бюджета на 2015 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12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убличных слушаний, принятие итогового документа - заключ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заключения с приложением всех поступивших предложений главе района и районному Собранию депута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итогового документа – заключения в газете «Заря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годова Н.А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8:00Z</dcterms:created>
  <dc:creator>СД2</dc:creator>
  <dc:description/>
  <cp:keywords/>
  <dc:language>en-US</dc:language>
  <cp:lastModifiedBy>СД2</cp:lastModifiedBy>
  <cp:lastPrinted>2014-10-28T10:20:00Z</cp:lastPrinted>
  <dcterms:modified xsi:type="dcterms:W3CDTF">2014-11-20T09:30:00Z</dcterms:modified>
  <cp:revision>58</cp:revision>
  <dc:subject/>
  <dc:title>СМОЛЕНСКОЕ РАЙОННОЕ СОБРАНИЕ ДЕПУТАТОВ</dc:title>
</cp:coreProperties>
</file>