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377867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18.12.2014. </w:t>
      </w:r>
      <w:r>
        <w:rPr>
          <w:sz w:val="28"/>
        </w:rPr>
        <w:t xml:space="preserve">  №  </w:t>
      </w:r>
      <w:r>
        <w:rPr>
          <w:sz w:val="28"/>
          <w:u w:val="single"/>
        </w:rPr>
        <w:t xml:space="preserve">  56  </w:t>
      </w:r>
      <w:r>
        <w:rPr>
          <w:sz w:val="28"/>
        </w:rPr>
        <w:t xml:space="preserve">                                                                     с.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назначении на должность главы Администрации муниципального образования Смолен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оответствии с частью 6 статьи 37 Федерального закона от 6 октября 2003 года № 131-ФЗ «Об общих принципах организации местного самоуправления в Российской Федерации», статьей 42 Устава муниципального образования Смоленский район Алтайского края, статьей 32 Регламента  районного Собрания депутатов, районное Собрание депутатов РЕШИЛО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результатам конкурса Моисееву Людмилу Васильевну на высшую должность муниципальной службы главы Администрации муниципального образования Смоленский район Алтайского края, на срок полномочий Смоленского районного Собрания депутатов 5 созыв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стоящее решение опубликовать в газете «Заря» не позднее 10 дней  со дня его принят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2-22T11:48:00Z</cp:lastPrinted>
  <dcterms:modified xsi:type="dcterms:W3CDTF">2014-12-22T08:41:00Z</dcterms:modified>
  <cp:revision>36</cp:revision>
  <dc:subject/>
  <dc:title>СМОЛЕНСКОЕ РАЙОННОЕ СОБРАНИЕ ДЕПУТАТОВ</dc:title>
</cp:coreProperties>
</file>