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pt;margin-top:47.7pt;width:73pt;height:67.7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72669418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tbl>
      <w:tblPr>
        <w:tblW w:w="12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  <w:gridCol w:w="3163"/>
      </w:tblGrid>
      <w:tr>
        <w:trPr/>
        <w:tc>
          <w:tcPr>
            <w:tcW w:w="9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 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18.12.2014  </w:t>
            </w:r>
            <w:r>
              <w:rPr>
                <w:sz w:val="28"/>
                <w:szCs w:val="28"/>
                <w:lang w:val="ru-RU"/>
              </w:rPr>
              <w:t xml:space="preserve">  №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 58 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с. Смоленское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                                                                        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 внесении изменений в решение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«О районном бюджете на 2014 год»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в решение районного Собрания депутатов от 13.12.2013 года № 80 «О районном бюджете на 2014 год» следующие изменения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слова «271475,72 тыс. рублей, в том числе объем межбюджетных трансфертов, получаемых из краевого бюджета в сумме 189826,72 тыс. рублей, собственных доходов- 81649 тыс. рублей» заменить словами « 323778,58  тыс. рублей, в том числе объем межбюджетных трансфертов, получаемых из краевого бюджета в сумме  249563,32  тыс. рублей,  собственных доходов 75600 тыс. рублей»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firstLine="283"/>
        <w:jc w:val="both"/>
        <w:rPr/>
      </w:pPr>
      <w:r>
        <w:rPr>
          <w:sz w:val="28"/>
          <w:szCs w:val="28"/>
          <w:lang w:val="ru-RU"/>
        </w:rPr>
        <w:t>2)</w:t>
        <w:tab/>
        <w:t>в части 2 статьи 1 цифры «279713,46» заменить цифрами «335324,0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  <w:tab/>
        <w:t>в части 4 статьи 1 цифры «8237,74» заменить цифрами «11545,4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)</w:t>
        <w:tab/>
        <w:t>в части 4 статьи 4 слова «общий объем бюджетных ассигнований на исполнение публичных нормативных обязательств на 2014 год в сумме 31014,5 тыс. рублей», заменить словами «общий объем бюджетных ассигнований на исполнение публичных нормативных обязательств на 2014 год в сумме 23861,12 тыс. рублей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:</w:t>
      </w:r>
    </w:p>
    <w:p>
      <w:pPr>
        <w:pStyle w:val="Style17"/>
        <w:ind w:left="17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 2014 год»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111"/>
        <w:gridCol w:w="1265"/>
      </w:tblGrid>
      <w:tr>
        <w:trPr>
          <w:trHeight w:val="315" w:hRule="atLeast"/>
        </w:trPr>
        <w:tc>
          <w:tcPr>
            <w:tcW w:w="8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сточники финансирования дефицита районного бюджета на 2014 год</w:t>
            </w:r>
          </w:p>
        </w:tc>
      </w:tr>
      <w:tr>
        <w:trPr>
          <w:trHeight w:val="330" w:hRule="atLeast"/>
        </w:trPr>
        <w:tc>
          <w:tcPr>
            <w:tcW w:w="8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точники финансирования бюджета,  всего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545,4</w:t>
            </w:r>
          </w:p>
        </w:tc>
      </w:tr>
      <w:tr>
        <w:trPr>
          <w:trHeight w:val="945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 03 00 00 00 0000 00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00,0</w:t>
            </w:r>
          </w:p>
        </w:tc>
      </w:tr>
      <w:tr>
        <w:trPr>
          <w:trHeight w:val="1575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3 01 00 05 0000 7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00,0</w:t>
            </w:r>
          </w:p>
        </w:tc>
      </w:tr>
      <w:tr>
        <w:trPr>
          <w:trHeight w:val="1575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3 01 00 05 0000 8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000,0</w:t>
            </w:r>
          </w:p>
        </w:tc>
      </w:tr>
      <w:tr>
        <w:trPr>
          <w:trHeight w:val="945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1 05 00 00 0 0000 00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бюджетных средств                              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4875,7</w:t>
            </w:r>
          </w:p>
        </w:tc>
      </w:tr>
      <w:tr>
        <w:trPr>
          <w:trHeight w:val="945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 06 00 00 05 0000 00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769,75</w:t>
            </w:r>
          </w:p>
        </w:tc>
      </w:tr>
      <w:tr>
        <w:trPr>
          <w:trHeight w:val="1575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1 05 0000 6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юридическими лицами из  бюджетов муниципальных районов  в валюте Российской Федерации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75</w:t>
            </w:r>
          </w:p>
        </w:tc>
      </w:tr>
      <w:tr>
        <w:trPr>
          <w:trHeight w:val="1905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6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4866,0</w:t>
            </w:r>
          </w:p>
        </w:tc>
      </w:tr>
      <w:tr>
        <w:trPr>
          <w:trHeight w:val="1575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5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0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изменения в приложение 3 дополнив позициями:</w:t>
      </w:r>
    </w:p>
    <w:p>
      <w:pPr>
        <w:pStyle w:val="Normal"/>
        <w:spacing w:before="240" w:after="0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77"/>
        <w:gridCol w:w="5494"/>
      </w:tblGrid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2 208 05000 05 0000 180  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2 2 02 02215 05 0000 151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сидии бюджетам муниципальных   районов 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2 02 04089 05 0000 151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восстановление поврежденных в результате крупномасштабного наводнения и паводка, автомобильных дорог регионального и межмуниципального, местного значения и мостов в целях ликвидации последствий крупномасштабного наводнения, произошедшего в 2013 году на территориях Республики Саха (Якутия), Приморского и Хабаровского краев, Амурской и Магаданской областей, Еврейской автономной области, а также последствий паводка, произошедшего в 2014 году на территориях Республики Алтай, Республики Тыва, Республики Хакасия и Алтайского края</w:t>
            </w:r>
          </w:p>
        </w:tc>
      </w:tr>
    </w:tbl>
    <w:p>
      <w:pPr>
        <w:pStyle w:val="Normal"/>
        <w:spacing w:before="240" w:after="0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28"/>
          <w:szCs w:val="28"/>
          <w:lang w:val="ru-RU"/>
        </w:rPr>
        <w:t>Приложение 5 изложить в следующей редакции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</w:tblGrid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4 год»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ru-RU"/>
        </w:rPr>
        <w:t>Распределение бюджетных ассигнований по разделам и подразделам  классификации расходов районного бюджета на 2014 год</w:t>
      </w:r>
    </w:p>
    <w:p>
      <w:pPr>
        <w:pStyle w:val="Normal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465"/>
        <w:gridCol w:w="516"/>
        <w:gridCol w:w="1220"/>
      </w:tblGrid>
      <w:tr>
        <w:trPr>
          <w:trHeight w:val="23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988,72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5,90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27,52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41,89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,53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20,88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75,10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10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36,80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ы юстици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1,90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165,02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44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60,43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0,15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746,51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0,51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7951,66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ые учрежде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621,70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6989,97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1,95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08,04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759,30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79,30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8231,97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1,00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30,97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70,00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64,52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,52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служивание государственного муниципального долг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9,79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внутреннего муниципального долг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,79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784,61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9,00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66,61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35324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4 год»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едомственной структуре расходов на 2014 год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т</w:t>
      </w:r>
      <w:r>
        <w:rPr/>
        <w:t>ыс. рублей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567"/>
        <w:gridCol w:w="708"/>
        <w:gridCol w:w="1276"/>
        <w:gridCol w:w="576"/>
        <w:gridCol w:w="1236"/>
      </w:tblGrid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 администрации  Смоленского района по образованию и делам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4654,3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7604,3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621,7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ые и муниципальные учреждения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01,3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ые и муниципальные учреждения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01,3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01,3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01,3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"Развития образования и молодежной политики» на 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20,4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"Развитие дошкольного образования в Алтайскогм крае" в рамках государственной программы Алтайского края "Развитие образования и молодежной политике" на 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20,4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1 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20,4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1 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1 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876,4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6989,97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ые и муниципальные учреждения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217,9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ые и муниципальные учреждения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217,9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08,9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08,9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409,05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09,05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«Доступная среда в Алтайском крае» на 2014 - 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3,3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на мероприятия государственной программы Российской Федерации «Доступная среда» на 2011 - 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 0 5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3,3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 0 5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3,3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"Развития образования и молодежной политики» на 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419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"Развитие общего и дополнительного 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419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7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84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7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84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70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9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70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9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9,7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9,7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ср-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60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9,7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60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9,7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3 50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50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1,95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"Развития образования и молодежной политики» на 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7,85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"Молодежная политика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7,85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8 5 1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7,85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1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7,85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4,1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4,1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я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6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2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6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2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1 16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6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тдыха и оздоровления семей с детьми и детей, пострадавших от навод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6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,8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6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,8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60,7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6,9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3,9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3,9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4,3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,9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ункционирование органов опеки и попеч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43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,09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9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ые и муниципальные учреждения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3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государственные и муниципа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3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3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4,6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4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6,0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ая инвестицион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3,2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3,2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дресная инвестиционная программа Алтайского края в области </w:t>
              <w:br/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2 2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2,8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2 2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2,8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дресная инвестиционная программа Алтайского края в области </w:t>
              <w:br/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2 2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2 2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6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,78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ЦП  "Профилактика безнадзорности и правонарушений несовершеннолетних в Смоленском районе на 2013-2015 год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,1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6,1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Обеспечение деятельности и развития системы образования на основе оценки качества образования» в рамках государственной программы Алтайского края «Развитие образования и молодежной политики» на 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6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,68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ценки качеств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6 1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,68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6 1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,68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«Развитие физической культуры и спорта в Алтайском крае» на 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Развитие массового и профессионального спорта в Алтайском крае» в рамках государственной программы «Развитие физической культуры и спорта в Алтайском крае» на 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регион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1 8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1 8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овершенствование системы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оддержка лучших работников муниципальных учреждений культуры, находящиеся на территория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2 5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2 5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овершенствование системы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7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"Социальная поддержка граждан" на 2014-201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7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"Поддержка семей с детьми" государственной программы Алтайского края "Социальная поддержка граждан на 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5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ры социальной поддержки, направленные </w:t>
              <w:br/>
              <w:t>на улучшение демографической ситуации в Алтайском кра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3 15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3 15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3 7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9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3 7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9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1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05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ребенка в семье опекуна (попечителя) и приемной семье, а также на вознагрождение, причитающееся приемному родителю, за счет средств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4 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05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4 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05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82,05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39,92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41,89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41,89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41,89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84,1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,79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,5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,5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,5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3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1 1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3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2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2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1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1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1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1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1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74,87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4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лгосрочная целевая программа "Организация мероприятий по утилизации и уничтожению биологических отходов на территории Алтайского края" на 2013- 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4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регион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 0 8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4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 0 8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4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40,4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сельским посе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0,4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осстановление поврежденных в результате крупномасштабного наводнения и паводка, автомобильных дорог регионального и межмуниципального, местного значения и мостов в целях ликвидации последствий крупномасштабного наводнения, произошедшего в 2013 году на территориях Республики Саха (Якутия), Приморского и Хабаровского краев, Амурской и Магаданской областей, Еврейской автономной области, а также последствий паводка, произошедшего в 2014 году на территориях Республики Алтай, Республики Тыва, Республики Хакасия и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 2 5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0,4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 2 5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0,4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4,7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4,7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4,7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4,7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 мероприятий по благоустройству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4,7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4,7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ая инвестицион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2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2 51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2 51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2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едомственная целевая программа "Ремонт и благоустройство памятников Великой Отечественной войны, расположенных в поселениях края" на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регион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 0 8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 0 8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2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2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9 7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2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9 7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2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1,0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1,0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ль 7 мая 2008 года "714 "Об обеспечении жильем ветеранов Великой Отечественной войны 1094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5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1,0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5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1,0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,79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внутренне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,79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14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,79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14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,79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84,6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9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9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"Повыше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9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7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9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7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9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66,6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0,55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0,55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7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0,55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2 1 7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0,55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6,0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6,0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6,0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6,0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овершенствование системы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правление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537,88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80,7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3,3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3,3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3,3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3,3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,28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43,47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43,47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43,47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25,3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65,79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8,57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97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1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1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3,95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1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1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9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2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,32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,32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1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,32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1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,32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ые и муниципальные учреждения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7,0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государственные и муниципа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7,0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7,0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7,0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,4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,4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,4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,4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3,67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8,3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8,3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8,3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8,3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,5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4,85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5,3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ые и муниципальные учреждения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5,3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государственные и муниципа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5,3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5 1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5,3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,35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9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йонная муниципальная программа «Противодействие экстремизму и профилактика терроризма на территории Смоленского района Алтайского края на 2013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1,3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осстановление поврежденных в результате крупномасштабного наводнения и паводка, автомобильных дорог регионального и межмуниципального, местного значения и мостов в целях ликвидации последствий крупномасштабного наводнения, произошедшего в 2013 году на территориях Республики Саха (Якутия), Приморского и Хабаровского краев, Амурской и Магаданской областей, Еврейской автономной области, а также последствий паводка, произошедшего в 2014 году на территориях Республики Алтай, Республики Тыва, Республики Хакасия и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 2 5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 2 5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1,3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1,3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йонная целевая программа " Программа развитие туризма в Смоленском районе на 2011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х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йонная целевая программа «Развитие сельского хозяйства Смоленского района на 2013-2015 годы"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,4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,4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и РЦП "Комплексного развития пассажирских перевозок Смоленского района на 2012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9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9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ая поддержка малого </w:t>
              <w:br/>
              <w:t xml:space="preserve">и среднего предпринимательства, включая крестьянские </w:t>
              <w:br/>
              <w:t>(фермерские)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50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8,4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 индивидуальные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50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8,4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йонная целевая программа "Программа поддержи и развития малого и среднего предпринимательства в Смоленском районе на 2010-201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х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регион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8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,6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 индивидуальные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8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,6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1,58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,3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5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5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5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8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овершенствование системы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8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8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8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0,28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0,28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ая инвестицион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0,28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0,28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,97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56,92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6,92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ые и муниципальные учреждения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8,48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государственные и муниципа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8,48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8,48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5,6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88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ая целевая программа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Целевые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,4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ная инвестиционная программа Алтайского края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,4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нструкция ДК с. Смоле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4 24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,4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4 24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,4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47,2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6,29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6,29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16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6,29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16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6,29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30,95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«Обеспечение жильем молодых семей в Алтайском крае» на 2011 - 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36,4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на мероприятия подпрограммы «Обеспечение жильем молодых семей» федеральной целевой программы «Жилище» на 2011 - 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36,4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36,4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ая программа Алтайского края «Устойчивое развитие сельских территорий Алтайского края» </w:t>
              <w:br/>
              <w:t>на 2012 - 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97,7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сидии на реализацию мероприятий федеральной целевой программы «Устойчивое развитие сельских территорий на 2014 - 2017 годы и на период </w:t>
              <w:br/>
              <w:t>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5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97,7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5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97,7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ная инвестиционная программа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96,8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дресная инвестиционная программа Алтайского края </w:t>
              <w:br/>
              <w:t>в области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7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96,8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реализацию мероприятий </w:t>
              <w:br/>
              <w:t>краевой адресной инвестицион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7 2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7 2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реализацию мероприятий </w:t>
              <w:br/>
              <w:t>краевой адресной инвестицион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7 2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1,0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7 2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1,0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реализацию мероприятий </w:t>
              <w:br/>
              <w:t>краевой адресной инвестицион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7 2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1,9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7 2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1,9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йонная целевая программа "Обеспечением жильем или улучшение жилищных условий молодых семей в Смоленском районе на 2010-2015г.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7 6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9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7 6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9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37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37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т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37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и, спорта и  физической культуры,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16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37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16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37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йонная программа "Развитие физической культуры и спорта в Смоленском районе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 006 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Администрация Смол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9349,7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68,0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,5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,5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,5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,5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9,62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9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84,05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84,05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84,05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20,69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23,05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7,49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15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63,3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3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31,4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,3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,3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3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0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38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38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1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38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1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38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ые и муниципальные учреждения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,27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государственные и муниципа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,27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,27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,27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53,4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53,4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53,4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0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я судебных актов Российской Федерации и мировых соглашений по возмещению вреда, причиненного в результате независимых действий (бездействий) органов государственной власти  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21,38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3,1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6,5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6,5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6,5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6,5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9,18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3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6,59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ые и муниципальные учреждения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6,59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государственные и муниципа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6,59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6,59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,15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4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йонная муниципальная программа «Противодействие экстремизму и профилактика терроризма на территории Смоленского района Алтайского края на 2013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8,8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8,8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8,8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йонная целевая программа " Программа развитие туризма в Смоленском районе на 2011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х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йонная целевая программа «Развитие сельского хозяйства Смоленского района на 2013-2015 годы"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и РЦП "Комплексного развития пассажирских перевозок Смоленского района на 2012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8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8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йонная целевая программа "Программа поддержи и развития малого и среднего предпринимательства в Смоленском районе на 2010-201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х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0,2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0,2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0,2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ая инвестицион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0,2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0,2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3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3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,52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8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,3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ая инвестицион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,8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,8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дресная инвестиционная программа Алтайского края в области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7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49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озмещение процентной ставки банка за ипотечное кредитовая молодых уч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7 1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49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7 1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49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760,38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760,38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ые и муниципальные учреждения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0,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государственные и муниципа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0,4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0,4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0,4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Целевые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7,3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ая инвестицион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4,75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4,75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ная инвестиционная программа Алтайского края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42,5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нструкция ДК с. Смоле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4 24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42,5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4 24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42,5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67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овершенствование системы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67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67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67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83,67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4,7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4,7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16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4,7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16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4,71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68,9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06,3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06,3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едента Российской Федерации ль 7 мая 2008 года "714 "Об обеспечении жильем ветеранов Великой Отечественной войны 1094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5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06,3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5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06,36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йонные 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6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йонная целевая программа "Обеспечением жильем или улучшение жилищных условий молодых семей в Смоленском районе на 2010-2015г.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7 6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6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7 6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6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овершенствование системы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15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15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т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,6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и, спорта и  физической культуры,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16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,6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16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,63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52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йонная программа "Развитие физической культуры и спорта в Смоленском районе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52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 006 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52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7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4 год»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на 2014 год</w:t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622"/>
        <w:gridCol w:w="774"/>
        <w:gridCol w:w="1709"/>
        <w:gridCol w:w="1007"/>
        <w:gridCol w:w="1687"/>
      </w:tblGrid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988,72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5,9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5,9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5,9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5,9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7,9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 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27,52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46,02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46,02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46,02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88,84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 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16,06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,12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нительно-распорядительного органа муниципального образовани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1,5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1,5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41,89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41,89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41,89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84,1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 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6,79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,53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,53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,53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,53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,33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,2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,2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20,88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3,26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,24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7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7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17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7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17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2,7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ые и муниципальные учреждения Алтай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5,3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государственные и муниципальные учрежд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5,3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5,3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5,3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37,88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37,88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37,88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6,5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я судебных актов Российской Федерации и мировых соглашений по возмещению вреда, причиненного в результате независимых действий (бездействий) органов государственной власти  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21,38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75,1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1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1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1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1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1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5,1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36,8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ы юсти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92,69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2,21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1,9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ые и муниципальные учреждения Алтай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1,9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государственные и муниципальные учрежд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1,9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1,9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65,5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,4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е целевые программ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6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йонная муниципальная программа «Противодействие экстремизму и профилактика терроризма на территории Смоленского района Алтайского края на 2013-2015 го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6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6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165,02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44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лгосрочная целевая программа "Организация мероприятий по утилизации и уничтожению биологических отходов на территории Алтайского края" на 2013- 2015 г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44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региональных програм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 0 8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44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 0 8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44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60,43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0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0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0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сельским поселен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60,43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 2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60,43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осстановление поврежденных в результате крупномасштабного наводнения и паводка, автомобильных дорог регионального и межмуниципального, местного значения и мостов в целях ликвидации последствий крупномасштабного наводнения, произошедшего в 2013 году на территориях Республики Саха (Якутия), Приморского и Хабаровского краев, Амурской и Магаданской областей, Еврейской автономной области, а также последствий паводка, произошедшего в 2014 году на территориях Республики Алтай, Республики Тыва, Республики Хакасия и Алтай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 2 54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60,43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 2 54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 2 54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40,43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0,1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 0 6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0,1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йонная целевая программа " Программа развитие туризма в Смоленском районе на 2011-2016 годы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6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6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6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йонная целевая программа «Развитие сельского хозяйства Смоленского района на 2013-2015 годы"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6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4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6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5,4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и РЦП "Комплексного развития пассажирских перевозок Смоленского района на 2012-2016 годы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6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1,7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6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1,7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ая поддержка малого и среднего предпринимательства, включая крестьянские </w:t>
              <w:br/>
              <w:t>(фермерские) хозяй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50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8,4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 индивидуальные предпринимателям, физическим лица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50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8,4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йонная целевая программа "Программа поддержи и развития малого и среднего предпринимательства в Смоленском районе на 2010-2012 годы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6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,6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 индивидуальные предпринимателям, физическим лица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6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6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 индивидуальные предпринимателям, физическим лица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8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4,6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746,51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4,7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4,7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 мероприятий по благоустройству кладби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4,7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4,7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овершенствование системы оплаты тру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0,51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0,51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йонная инвестиционная программ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0,51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10,51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7951,66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621,7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ые и муниципальные учреждения Алтай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01,3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ые и муниципальные учреждения в сфере обра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01,3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етские дошкольные учрежд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01,3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701,3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"Развития образования и молодежной политики» на 2014-2020 г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20,4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"Развитие дошкольного образования в Алтайском крае" в рамках государственной программы Алтайского края "Развитие образования и молодежной политике" на 2014-2020 г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1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20,4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1 70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20,4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1 70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1 70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876,4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6989,97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ые и муниципальные учреждения Алтай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217,96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ые и муниципальные учреждения в сфере обра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217,96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08,91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808,91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внешкольной работе с деть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09,0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409,0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«Доступная среда в Алтайском крае» на 2014 - 2015 г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33,31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на мероприятия государственной программы Российской Федерации «Доступная среда» на 2011 - 2015 г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 0 50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33,31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 0 50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33,31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"Развития образования и молодежной политики» на 2014-2020 г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419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"Развитие общего и дополнительного 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419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70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84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70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384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70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9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70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9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9,7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69,7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ср-в районного бюдж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60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9,7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60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69,7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50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50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1,9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"Развития образования и молодежной политики» на 2014-2020 г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7,8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"Молодежная политика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7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7,8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13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7,8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13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7,8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4,1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4,1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я мероприятий для детей и молодеж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6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24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6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,24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6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6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тдыха и оздоровления семей с детьми и детей, пострадавших от наводн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6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2,86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6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2,86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08,04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9,93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3,93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3,93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24,3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,9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,73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6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1,49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,51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ункционирование органов опеки и попечительств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9,09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,91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ые и муниципальные учреждения Алтай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3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государственные и муниципальные учрежд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3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3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14,6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8,4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40,33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йонная инвестиционная программ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33,04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33,23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дресная инвестиционная программа Алтайского края в области </w:t>
              <w:br/>
              <w:t>обра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2 22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42,8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2 22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42,8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дресная инвестиционная программа Алтайского края в области </w:t>
              <w:br/>
              <w:t>обра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2 22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2 22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дресная инвестиционная программа Алтайского края в области жилищного строи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7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,49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озмещение процентной ставки банка за иппотечное кредитовае молодых учителе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7 13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,49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7 13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,49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е целевые программ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,78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ЦП  "Профилактика безнадзорности и правонарушений несовершеннолетних в Смоленском районе на 2013-2015 года"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,1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,1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Обеспечение деятельности и развития системы образования на основе оценки качества образования» в рамках государственной программы Алтайского края «Развитие образования и молодежной политики» на 2014-2020 г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6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9,68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6 13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9,68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6 13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9,68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«Развитие физической культуры и спорта в Алтайском крае» на 2014-2020 г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Развитие массового и профессионального спорта в Алтайском крае» в рамках государственной программы «Развитие физической культуры и спорта в Алтайском крае» на 2014-2020 г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1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региональных програм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1 8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1 8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овершенствование системы оплаты тру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759,3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2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2 51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2 51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оддержка лучших работников муниципальных учреждений культуры, находящиеся на территориях сельских посел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2 51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2 51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79,3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ые и муниципальные учреждения Алтай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8,88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государственные и муниципальные учрежд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8,88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8,88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16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,88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е целевые программ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6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йонная целевая программа «Развитие  культуры в Смоленском  районе на 2013-2014 го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6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6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едомственная целевая программа "Ремонт и благоустройство памятников Великой Отечественной войны, расположенных в поселениях края" на 2013-2015 г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региональных програм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 0 8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 0 8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Целевые программы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625,7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йонная инвестиционная программ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64,7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64,7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дресная инвестиционная программа Алтайского края в области культур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4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61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нструкция ДК с. Смоленско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4 24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61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4 24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,44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юджетные инвести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4 24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42,56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9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9 73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9 73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овершенствование системы оплаты тру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8231,97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1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1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16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1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16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31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30,97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«Обеспечение жильем молодых семей в Алтайском крае» на 2011 - 2015 г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36,4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на мероприятия подпрограммы «Обеспечение жильем молодых семей» федеральной целевой программы «Жилище» на 2011 - 2015 г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5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36,4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5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36,4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«Устойчивое развитие сельских территорий Алтайского края» на 2012 - 2020 г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97,71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на реализацию мероприятий федеральной целевой программы «Устойчивое развитие сельских территорий на 2014 - 2017 годы и на период до 2020 год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5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97,71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52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97,71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дресная инвестиционная программа Алтайского кр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49,44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дресная инвестиционная программа Алтайского края </w:t>
              <w:br/>
              <w:t>в области жилищного строи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7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49,44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7 27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7 27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7 27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1,03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7 27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1,03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7 27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1,91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7 27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1,91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йонная целевая программа "Обеспечением жильем или улучшение жилищных условий молодых семей в Смоленском районе на 2010-2015г.г.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7 67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3,5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7 67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3,5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07,42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07,42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едента Российской Федерации ль 7 мая 2008 года "714 "Об обеспечении жильем ветеранов Великой Отечественной войны 1094-1945 годов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51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07,42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51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707,42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овершенствование системы оплаты тру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70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"Социальная поддержка граждан" на 2014-2010 г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5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"Поддержка семей с детьми" государственной программы Алтайского края "Социальная поддержка граждан на 2014-2020 г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3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5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ры социальной поддержки, направленные </w:t>
              <w:br/>
              <w:t>на улучшение демографической ситуации в Алтайском кра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3 15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3 15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3 70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9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3 70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9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"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 5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05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ребенка в семье опекуна (попечителя) и приемной семье, а также на вознагрождение, причитающееся приемному родителю, за счет средств краевого бюдж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 5 70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05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 5 70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105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64,52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,52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8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16 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8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16 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8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е целевые программ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52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йонная программа "Развитие физической культуры и спорта в Смоленском районе на 2014-2016 годы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6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52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6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6,52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служивание государственного муниципального дол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9,79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внутреннего муниципального дол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,79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14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,79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муниципального дол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14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9,79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784,61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9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9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"Повыше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9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7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9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7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79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66,61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90,5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90,5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7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90,5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7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90,5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6,06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6,06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6,06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76,06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овершенствование системы оплаты тру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,0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Приложение 8 изложить в следующей редакции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4 год»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субсидии на 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реконструкцию и капитальный ремонт дорожного полотна за счет поступающих отчислений от акцизов на 2014 год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53"/>
        <w:gridCol w:w="1418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8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2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9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7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8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2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9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  <w:r>
              <w:rPr>
                <w:color w:val="000000"/>
                <w:sz w:val="24"/>
                <w:szCs w:val="24"/>
                <w:lang w:val="ru-RU"/>
              </w:rPr>
              <w:t>,0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Приложение 10 изложить в следующей редакции: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0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4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аспределение дотаций бюджетам поселений на поддержку мер по обеспечению сбалансированности бюджетов сельских поселений из районного фонда финансовой  поддержки на 2014 год</w:t>
      </w:r>
    </w:p>
    <w:p>
      <w:pPr>
        <w:pStyle w:val="Normal"/>
        <w:ind w:left="709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559"/>
        <w:gridCol w:w="2342"/>
        <w:gridCol w:w="3084"/>
      </w:tblGrid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тация на сбалансированность предоставляемая за счет средств краевого бюдж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я на сбалансированность предоставляемая за счет средств районного бюджета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,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3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0,5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,64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,14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6,5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34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7,71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,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,6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,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,57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,7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0,55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6,1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4 изложить в следующей редакции: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0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4 год»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субсидий на проведение мероприятий по благоустройству кладбищ на 2014 год</w:t>
      </w:r>
    </w:p>
    <w:p>
      <w:pPr>
        <w:pStyle w:val="Normal"/>
        <w:ind w:left="70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0"/>
        <w:jc w:val="right"/>
        <w:rPr/>
      </w:pPr>
      <w:r>
        <w:rPr>
          <w:sz w:val="24"/>
          <w:szCs w:val="24"/>
          <w:lang w:val="ru-RU"/>
        </w:rPr>
        <w:t>т</w:t>
      </w:r>
      <w:r>
        <w:rPr/>
        <w:t>ыс. рубл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493"/>
        <w:gridCol w:w="1403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4,7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    А.К.Хамрил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5:00Z</dcterms:created>
  <dc:creator>1</dc:creator>
  <dc:description/>
  <cp:keywords/>
  <dc:language>en-US</dc:language>
  <cp:lastModifiedBy>СД2</cp:lastModifiedBy>
  <dcterms:modified xsi:type="dcterms:W3CDTF">2014-12-30T09:11:00Z</dcterms:modified>
  <cp:revision>21</cp:revision>
  <dc:subject/>
  <dc:title/>
</cp:coreProperties>
</file>