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752119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.1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59  </w:t>
      </w:r>
      <w:r>
        <w:rPr>
          <w:sz w:val="28"/>
          <w:szCs w:val="28"/>
        </w:rPr>
        <w:t xml:space="preserve">                                                                      с. Смоленское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от 29.08.2014 года № 34 «Об утверждении Положения о реализации Администрацией района полномочий по организации библиотечного обслуживания населения Смоле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8 Устава муниципального образования Смоленский район Алтайского края Смоленское</w:t>
      </w:r>
      <w:r>
        <w:rPr>
          <w:sz w:val="28"/>
          <w:szCs w:val="28"/>
        </w:rPr>
        <w:t xml:space="preserve"> районное Собрание депутатов 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оложение о реализации  Администрацией района полномочий по организации библиотечного обслуживания населения Смоленского района»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3.2 изложить в следующей редакции:</w:t>
      </w:r>
    </w:p>
    <w:p>
      <w:pPr>
        <w:pStyle w:val="Heading4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«3.2 Библиотечное обслуживание населения на территории района обеспечивается муниципальным казенным учреждением «Централизованная библиотечная система Смоленского района Алтайского края», объединяющим сеть муниципальных общедоступных библиотек, бесплатно осуществляющих основные виды библиотечного обслужи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плектование библиотечных фонд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1. Фонды муниципального казенного учреждения «Централизованная библиотечная система Смоленского района Алтайского края», зарегистрированные в государственных учетных формах, в своей совокупности представляют культурную и научную ценность и являются муниципальной собственностью».</w:t>
        <w:br/>
        <w:t xml:space="preserve">          «4.2. Муниципальное казенное учреждение «Централизованная библиотечная система Смоленского района Алтайского края» комплектует универсальное собрание документов по всем отраслям знаний и на всех видах носителей информации в соответствии с действующими нормативами на комплектование, </w:t>
      </w:r>
      <w:r>
        <w:rPr>
          <w:sz w:val="28"/>
          <w:szCs w:val="28"/>
        </w:rPr>
        <w:t>обновляемость фондов (ежегодное пополнение фонда составляет в среднем 150 книг в расчете на 1000 жителей района) и среднюю книгообеспеченность одного жителя (6-8 томов на 1 жителя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3. Муниципальное казенное учреждение «Централизованная библиотечная система Смоленского района Алтайского края» самостоятельно осуществляет комплектование своих фондов, организует их учет, сохранность и отчуждение (списание, передачу и др.) в соответствии с действующим законодательством и правовыми актами Администрации Смол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.3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5.3. Управление по культуре  и спорту Администрации района в области библиотечного обслуживания населения осущест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законодательства Российской Федерации, Алтайского края, муниципальных правовых акт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олитики в области библиотечного обслуживания в соответствии с действующим законодательством;</w:t>
        <w:br/>
        <w:t xml:space="preserve">          - создание новых муниципальных библиотек исходя из потребностей населения;</w:t>
        <w:br/>
        <w:t xml:space="preserve">         - издание правовых актов (в пределах компетенции) по вопросам обеспечения деятельности, финансирования муниципального казенного  учреждения «Централизованная библиотечная система Смоленского района Алтайского края»;</w:t>
        <w:br/>
        <w:t xml:space="preserve">         - реализацию социальных гарантий и льгот для работников муниципальных библиотек в соответствии с действующим законодательством и нормативными правовыми актами;- обеспечение поддержки библиотечного дела на территории района с цел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улучшения материально-технических условий деятельности муниципалных библиотек, хранения библиотечных фон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щрения участия муниципальных библиотек в культурном обмене;</w:t>
        <w:br/>
        <w:t xml:space="preserve">           в) содействия расширению и укреплению межрайонных, межрегиональных  связей в сфере библиотечного 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предоставления иных мер поддержки организации библиотечного обслуживания в соответствии с действующим законодательств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 Источники финансирования деятельности муниципального казенного учре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"Централизованная библиотечная система Смоленского района Алтайского края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«6.1. Финансовое обеспечение вновь создаваемого муниципального казенного учреждения «Централизованная библиотечная система Смоленского района Алтайского края» осуществляется за счет средст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едпринимательской и иной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бюджетных источников».</w:t>
        <w:br/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rFonts w:eastAsia="Arial"/>
          <w:sz w:val="28"/>
          <w:szCs w:val="28"/>
        </w:rPr>
        <w:t>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К.Хамрилов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7:00Z</dcterms:created>
  <dc:creator>СД2</dc:creator>
  <dc:description/>
  <cp:keywords/>
  <dc:language>en-US</dc:language>
  <cp:lastModifiedBy>СД2</cp:lastModifiedBy>
  <cp:lastPrinted>2014-12-02T11:13:00Z</cp:lastPrinted>
  <dcterms:modified xsi:type="dcterms:W3CDTF">2014-12-19T11:29:00Z</dcterms:modified>
  <cp:revision>36</cp:revision>
  <dc:subject/>
  <dc:title>СМОЛЕНСКОЕ РАЙОННОЕ СОБРАНИЕ ДЕПУТАТОВ</dc:title>
</cp:coreProperties>
</file>