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9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47909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.02.2014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6  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с. Смоле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4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й в состав экс-пертной комиссии по оценке предло-жений об ограничении пребывания  несовершеннолетних  в обществен-ных местах на территории Смоленского райо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экспертной комиссии по оценке предложений об ограничении пребывания несовершеннолетних в общественных местах на территории Смоленского района, образованной решением Смоленского районного Собрания депутатов от 26.02.2010 года № 5 «Об утверждении Положения об экспертной комиссии по оценке предложений об ограничении пребывания несовершеннолетних в общественных местах на территории Смоленского района» (газета «Заря» от 16.03.2010 № 20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вести в состав эксперт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ца Сергея Владимировича – управляющего делами Администрации Смоленского района и утвердить секретаре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свободить Никитину Светлану Николаевну от обязанностей секретаря комиссии, оставив членом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4-03-03T04:01:00Z</dcterms:modified>
  <cp:revision>34</cp:revision>
  <dc:subject/>
  <dc:title>СМОЛЕНСКОЕ РАЙОННОЕ СОБРАНИЕ ДЕПУТАТОВ</dc:title>
</cp:coreProperties>
</file>