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35468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.12.2014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0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чреждении в форме муниципального казенного учреждения Управления по культуре и спорту муниципального образования Смоленский район </w:t>
            </w:r>
            <w:r>
              <w:rPr>
                <w:sz w:val="28"/>
                <w:szCs w:val="28"/>
              </w:rPr>
              <w:t>и утверждении Положения об Управлении по культуре и спорту муниципального образования  Смоленский район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41 Федерального закона от 06.10.2003г №131-ФЗ «Об общих принципах организации местного самоуправления в Российской Федерации», со статьей 46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 xml:space="preserve"> Учредить в форме муниципального казенного учреждения Управление по культуре и спорту</w:t>
      </w:r>
      <w:r>
        <w:rPr>
          <w:sz w:val="28"/>
          <w:szCs w:val="28"/>
        </w:rPr>
        <w:t xml:space="preserve"> муниципального образования Смол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б Управлении по культуре и спорту муниципального образования Смоле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публиковать в установленном поряд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район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sz w:val="24"/>
                <w:szCs w:val="24"/>
                <w:u w:val="single"/>
              </w:rPr>
              <w:t xml:space="preserve">18.12.2014. </w:t>
            </w:r>
            <w:r>
              <w:rPr>
                <w:b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sz w:val="24"/>
                <w:szCs w:val="24"/>
                <w:u w:val="single"/>
              </w:rPr>
              <w:t xml:space="preserve">  60   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об Управлении по культуре и спорту муниципального образования Смоленский район Алтайского кр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правление по культуре и спорту муниципального образования Смоленский район Алтайского края (далее - Управление) является отраслевым (функциональным) органом местного самоуправления Смоленского района и образовано с целью реализации ее полномочий в сфере культуры,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е наименование Управления – Управление по культуре и спорту муниципального образования Смоленский район Алтайского края, сокращенное – Управление по культуре и спорту муниципального образования Смоле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является юридическим лицом, имеет круглую печать со своим наименованием, штамп и счета, открываемые в соответствии с за</w:t>
        <w:softHyphen/>
        <w:t>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правление осуществляет координацию деятельности органов Администрации Смоленского района, органов местного самоуправления по</w:t>
        <w:softHyphen/>
        <w:t>селений в установленны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воей деятельности Управление руководствуется Конституцией Российской Федерации, федеральными конституционными и иными зако</w:t>
        <w:softHyphen/>
        <w:t>нами Российской Федерации, правовыми актами Президента и Правительства Российской Федерации, правовыми актами федеральных органов исполни</w:t>
        <w:softHyphen/>
        <w:t>тельной власти, Уставом (Основным Законом) Алтайского края, законами Алтайского края, правовыми актами Алтайского краевого Законодательного Собрания и Администрации края, Уставом Смоленского района, правовыми актами районного Собрания депутатов, Администрации Смолен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Методическое руководство деятельностью Управления осуществ</w:t>
        <w:softHyphen/>
        <w:t>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лтайского края по физической 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лтайского края по культуре и архивному 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0" w:name="sub_2412"/>
      <w:bookmarkEnd w:id="0"/>
      <w:r>
        <w:rPr>
          <w:color w:val="000000"/>
          <w:sz w:val="28"/>
          <w:szCs w:val="28"/>
        </w:rPr>
        <w:t>2.1. Управление исполняет управленческие функции по реализации полномочий муниципального образования Смоленский район в области культуры, физи</w:t>
        <w:softHyphen/>
        <w:t>ческой культуры и спорта. </w:t>
        <w:br/>
        <w:t xml:space="preserve">          2.2. Управление осуществляет создание правовых, экономических и ор</w:t>
        <w:softHyphen/>
        <w:t>ганизационных условий, гарантий и стимулов для реализации гражданами своих конституционных прав с учетом возрастных особенностей, а также для их участия в системе общественных отношений и полной их самореализации в интересах Российской Федерации, Алтайского края, Смоленского района по отраслям.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3.Управление осуществляет:</w:t>
        <w:br/>
        <w:t xml:space="preserve">         2.3.1. разработку районных муниципальных программ по вопросам культуры, физической культуры и спорта на территории муниципального образования Смоленский рай</w:t>
        <w:softHyphen/>
        <w:t>он.</w:t>
        <w:br/>
        <w:t xml:space="preserve">         2.3.2. в пределах ведения Управления, реализацию федеральных, регио</w:t>
        <w:softHyphen/>
        <w:t>нальных, муниципальных  программ, а также районных программ по вопро</w:t>
        <w:softHyphen/>
        <w:t>сам культуры, физической культуры и спорта. </w:t>
        <w:br/>
        <w:t xml:space="preserve">         2.3.3.создает организационно-технические условия для реализации ука</w:t>
        <w:softHyphen/>
        <w:t>занных программ;</w:t>
        <w:br/>
        <w:t xml:space="preserve">         2.3.4. создает условия для обеспечения поселений, входящих в состав муниципальное образование Смоленский район услугами по организации досуга и услугами организа</w:t>
        <w:softHyphen/>
        <w:t>ций культуры, физической культуры и спорта;</w:t>
        <w:br/>
        <w:t xml:space="preserve">         2.3.5. содействует охране объектов культурного наследия (памятников истории и культуры) местного (муниципального) значения, находящихся на территории муниципального образования Смоленский район;</w:t>
        <w:br/>
        <w:t xml:space="preserve">         2.3.6. создает условия для развития местного традиционного народного художественного творчества в поселениях, входящих в состав муниципального образования Смоленский район;</w:t>
        <w:br/>
        <w:t xml:space="preserve">        2.3.7. осуществляет контроль подведомственных получателей бюджет</w:t>
        <w:softHyphen/>
        <w:t>ных средств в части обеспечения целевого использования бюджетных средств, своевременного их возврата, предоставления отчетности, выполне</w:t>
        <w:softHyphen/>
        <w:t>ния заданий по предоставлению муниципальных услуг;</w:t>
        <w:br/>
        <w:t xml:space="preserve">        2.3.8. осуществляет сбор статистических данных, характеризующих со</w:t>
        <w:softHyphen/>
        <w:t>стояние сфер культуры, физической культуры и спорта на территории муниципального образования Смо</w:t>
        <w:softHyphen/>
        <w:t>ленский район;</w:t>
        <w:br/>
        <w:t xml:space="preserve">        2.3.9. осуществляет методическое обеспечение деятельности муници</w:t>
        <w:softHyphen/>
        <w:t>пальных учреждений по отраслям;</w:t>
        <w:br/>
        <w:t xml:space="preserve">         2.3.10. осуществляет подготовку и согласование проектов нормативных правовых актов органов местного самоуправления по вопросам, отнесенным к ведению Управления;</w:t>
        <w:br/>
        <w:t xml:space="preserve">        2.3.11. осуществляет полномочия по организации дополнительного об</w:t>
        <w:softHyphen/>
        <w:t>разования детей в сфере культуры, физической культуры и спорта;</w:t>
        <w:br/>
        <w:t xml:space="preserve">        2.3.12. осуществляет выявление, учет, изучение объектов культурного наследия (памятников истории и культуры) местного (муниципального) зна</w:t>
        <w:softHyphen/>
        <w:t>чения, находящихся на территории района, предотвращение их разрушения или причинения им вреда, контроль над сохранением и использованием объ</w:t>
        <w:softHyphen/>
        <w:t>ектов культурного наследия;</w:t>
        <w:br/>
        <w:t xml:space="preserve">         2.3.13. разрабатывает и вносит на рассмотрение Администрации района предложения по совершенствованию систем оплаты труда специалистов и руководящих работников муниципальных бюджетных учреждений, подве</w:t>
        <w:softHyphen/>
        <w:t>домственных Управлению, с целью развития качества предоставляемых му</w:t>
        <w:softHyphen/>
        <w:t>ниципальных услуг;</w:t>
        <w:br/>
        <w:t xml:space="preserve">         2.3.14. разрабатывает и представляет на утверждение Администрации Смоленского района должностные инструкции сотрудников Управления;</w:t>
        <w:br/>
        <w:t xml:space="preserve">         2.3.15. формирует задание на предоставление муниципальных услуг для подведомственных муниципальных учреждений по отраслям, с учетом нор</w:t>
        <w:softHyphen/>
        <w:t>матива финансовых затрат на оказание муниципальных услуг (выполнение работ) и содержание имущества;</w:t>
        <w:br/>
        <w:t xml:space="preserve">        2.3.16. обеспечивает участие представителей муниципального образования Смоленский район в межрайонных, межрегиональных, всероссийских и международных меро</w:t>
        <w:softHyphen/>
        <w:t>приятиях в любой из сфер деятельности Управления;</w:t>
        <w:br/>
        <w:t xml:space="preserve">        2.3.17</w:t>
      </w:r>
      <w:r>
        <w:rPr>
          <w:sz w:val="28"/>
          <w:szCs w:val="28"/>
        </w:rPr>
        <w:t>. анализирует работу подведомственных учреждений и организа</w:t>
        <w:softHyphen/>
        <w:t>ций, вырабатывает предложения по повышению эффективности их деятель</w:t>
        <w:softHyphen/>
        <w:t>ности,  координирует их участие в комплексном социально-экономическом развит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8. осуществляет иные функции по вопросам своего вед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" w:name="sub_2412"/>
      <w:bookmarkStart w:id="2" w:name="sub_2444"/>
      <w:bookmarkEnd w:id="1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1. Управление для реализации муниципальных функций имеет право:</w:t>
        <w:br/>
        <w:t xml:space="preserve">          3.1.1. представлять в установленном порядке муниципальное образование Смолен</w:t>
        <w:softHyphen/>
        <w:t>ский район в сфере культуры, физической культуры и спорта;</w:t>
        <w:br/>
        <w:t xml:space="preserve">         3.1.2. осуществлять контроль над использованием муниципальными бюджетными учреждениями, подведомственными Управлению, бюджетных средств;</w:t>
        <w:br/>
        <w:t xml:space="preserve">          3.1.3. организовывать и принимать участие в конференциях, семинарах, встречах и других мероприятиях по вопросам, относящимся к деятельности Управления;</w:t>
        <w:br/>
        <w:t xml:space="preserve">          3.1.4. осуществлять сотрудничество с органами местного самоуправле</w:t>
        <w:softHyphen/>
        <w:t>ния других муниципальных образований, организациями, предприятиями, учреждениями независимо от форм собственности;</w:t>
        <w:br/>
        <w:t xml:space="preserve">          3.1.5. давать разъяснения, рекомендации, указания и предписания под</w:t>
        <w:softHyphen/>
        <w:t>ведомственным Управлению муниципальным бюджетным учреждениям в объемах, необходимых для осуществления функций Управления;</w:t>
        <w:br/>
        <w:t xml:space="preserve">          3.1.6. привлекать для осуществления функций Управления на договор</w:t>
        <w:softHyphen/>
        <w:t>ной основе физических и юридических лиц;</w:t>
        <w:br/>
        <w:t xml:space="preserve">          3.1.7. пользоваться в установленном порядке информационными бан</w:t>
        <w:softHyphen/>
        <w:t>ками данных Администрации Смоленского района, компьютерной, копиро</w:t>
        <w:softHyphen/>
        <w:t>вальной и множительной техникой, использовать средства связи и коммуни</w:t>
        <w:softHyphen/>
        <w:t>кации;</w:t>
        <w:br/>
        <w:t xml:space="preserve">          3.1.8. вносить на рассмотрение Администрации Смоленского района предложения для принятия решений по реализации функций, возложенных на Управление;</w:t>
        <w:br/>
        <w:t xml:space="preserve">           3.1.9. вносить на рассмотрение и утверждение Администрации района проекты постановлений и распоряжений по вопросам деятельности Управле</w:t>
        <w:softHyphen/>
        <w:t>ния;</w:t>
        <w:br/>
        <w:t xml:space="preserve">          3.1.10. с целью подготовки муниципальных правовых актов по вопро</w:t>
        <w:softHyphen/>
        <w:t>сам деятельности Управления, а также для решения иных вопросов, связан</w:t>
        <w:softHyphen/>
        <w:t>ных с деятельностью Управления образовывать рабочие комиссии и группы;</w:t>
        <w:br/>
        <w:t xml:space="preserve">           3.1.11. привлекать в установленном порядке юридические, аудитор</w:t>
        <w:softHyphen/>
        <w:t>ские, консультационные, научные и иные организации, ученых и специали</w:t>
        <w:softHyphen/>
        <w:t>стов в целях реализации установленных полномочий, в том числе и на плат</w:t>
        <w:softHyphen/>
        <w:t>ной основе;</w:t>
        <w:br/>
        <w:t xml:space="preserve">            3.1.12. осуществлять иные права в установленных сферах деятельно</w:t>
        <w:softHyphen/>
        <w:t>сти, если такие права предусмотрены федеральными законами, норматив</w:t>
        <w:softHyphen/>
        <w:t>ными правовыми актами Президента Российской Федерации, законами края  и нормативными правовыми актами органов местного самоуправления;</w:t>
        <w:br/>
        <w:t xml:space="preserve">           3.1.13. осуществлять квалификационную аттестацию руководящих ра</w:t>
        <w:softHyphen/>
        <w:t>ботников и специалистов муниципальных учреждений, подведомственных Упра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14. издавать приказы в установленной сфере деятельности, обяза</w:t>
        <w:softHyphen/>
        <w:t>тельные для сотрудников Управления и учреждений, подведомственных Управлению  </w:t>
        <w:br/>
        <w:t xml:space="preserve">            3.2.Управление обязано:</w:t>
        <w:br/>
        <w:t xml:space="preserve">             3.2.1. соблюдать нормативные правовые акты Российской Федерации, Алтайского края, муниципального образования Смоленский район;</w:t>
        <w:br/>
        <w:t xml:space="preserve">            3.2.2. составлять план работы Управления, а также отчеты о работе Управления;</w:t>
        <w:br/>
        <w:t xml:space="preserve">            3.2.3. выдавать справки, предоставлять информацию по вопросам дея</w:t>
        <w:softHyphen/>
        <w:t>тельности Управления в порядке, установленном законодательством Россий</w:t>
        <w:softHyphen/>
        <w:t>ской Федерации и муниципальными правовыми актами муниципального об</w:t>
        <w:softHyphen/>
        <w:t>разования Смоленский район;</w:t>
        <w:br/>
        <w:t xml:space="preserve">            3.2.4. информировать население муниципального образования Смоленский район по вопросам де</w:t>
        <w:softHyphen/>
        <w:t>ятельности Управления;</w:t>
        <w:br/>
        <w:t xml:space="preserve">            3.2.5. осуществлять прием и рассмотрение обращений граждан по личным вопросам и вопросам, касающимся деятельности Управления;</w:t>
        <w:br/>
        <w:t xml:space="preserve">            3.2.6. организовывать и проводить в установленном порядке совеща</w:t>
        <w:softHyphen/>
        <w:t>ния по вопросам деятельности Управления, привлекая представителей орга</w:t>
        <w:softHyphen/>
        <w:t>нов Администрации Смоленского района, организаций, учреждений и пред</w:t>
        <w:softHyphen/>
        <w:t>приятий муниципального образования Смоленский район;</w:t>
        <w:br/>
        <w:t xml:space="preserve">            3.2.7. 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</w:t>
        <w:br/>
        <w:t xml:space="preserve">            3.2.8. подготавливать и представлять в установленном порядке доклад о результатах и основных направлениях деятельности как субъекта бюджет</w:t>
        <w:softHyphen/>
        <w:t>ного планирования;</w:t>
        <w:br/>
        <w:t xml:space="preserve">            3.2.9. исполнять иные обязанности, предусмотренные федеральным законодательством, законодательством Алтайского края и муниципальными правовыми актами Смоле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" w:name="sub_2444"/>
      <w:bookmarkStart w:id="4" w:name="sub_25"/>
      <w:bookmarkEnd w:id="3"/>
      <w:bookmarkEnd w:id="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7"/>
      <w:bookmarkEnd w:id="5"/>
      <w:r>
        <w:rPr>
          <w:sz w:val="28"/>
          <w:szCs w:val="28"/>
        </w:rPr>
        <w:t xml:space="preserve">4.1. </w:t>
        <w:tab/>
        <w:t>Управление возглавляет начальник Управления по культуре и споту (далее начальник Управления), назначаемый и освобождаемый от должности 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7"/>
      <w:bookmarkStart w:id="7" w:name="sub_39"/>
      <w:bookmarkEnd w:id="6"/>
      <w:bookmarkEnd w:id="7"/>
      <w:r>
        <w:rPr>
          <w:sz w:val="28"/>
          <w:szCs w:val="28"/>
        </w:rPr>
        <w:t>4.2.</w:t>
        <w:tab/>
        <w:t xml:space="preserve"> Специалисты Управления назначаются и освобождаются от долж</w:t>
        <w:softHyphen/>
        <w:t>ности главой Администрации района по представлению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Начальник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9"/>
      <w:bookmarkStart w:id="9" w:name="sub_391"/>
      <w:bookmarkEnd w:id="8"/>
      <w:bookmarkEnd w:id="9"/>
      <w:r>
        <w:rPr>
          <w:sz w:val="28"/>
          <w:szCs w:val="28"/>
        </w:rPr>
        <w:t>- руководит деятельность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91"/>
      <w:bookmarkStart w:id="11" w:name="sub_392"/>
      <w:bookmarkEnd w:id="10"/>
      <w:bookmarkEnd w:id="11"/>
      <w:r>
        <w:rPr>
          <w:sz w:val="28"/>
          <w:szCs w:val="28"/>
        </w:rPr>
        <w:t>- несет персональную ответственность за выполнение возложенных на Управлени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92"/>
      <w:bookmarkStart w:id="13" w:name="sub_397"/>
      <w:bookmarkEnd w:id="12"/>
      <w:bookmarkEnd w:id="13"/>
      <w:r>
        <w:rPr>
          <w:sz w:val="28"/>
          <w:szCs w:val="28"/>
        </w:rPr>
        <w:t>- определяет права и функциональные обязанности специалистов Управления, утверждает их должностные и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главе Администрации района предложения о назначении и освобождении от должности, привлечении к дисциплинарной ответственно</w:t>
        <w:softHyphen/>
        <w:t>сти и поощрении, повышении квалификации специалист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в установленном порядке приказы и дает указания, обязатель</w:t>
        <w:softHyphen/>
        <w:t>ные для исполнения муниципальными служащими и работниками Управле</w:t>
        <w:softHyphen/>
        <w:t>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397"/>
      <w:bookmarkStart w:id="15" w:name="sub_311"/>
      <w:bookmarkEnd w:id="14"/>
      <w:bookmarkEnd w:id="15"/>
      <w:r>
        <w:rPr>
          <w:sz w:val="28"/>
          <w:szCs w:val="28"/>
        </w:rPr>
        <w:t>- формирует и утверждает планы работы Управления на текущий и перспективный период, контролирует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районного Собрания депутатов, Администра</w:t>
        <w:softHyphen/>
        <w:t>ции района проекты правовых актов по вопросам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главы Администрации района представляет Админи</w:t>
        <w:softHyphen/>
        <w:t>страцию района в органах государственной власти, и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ятельности Управления с другими ор</w:t>
        <w:softHyphen/>
        <w:t>ганами Администрации района, районным Собранием депутатов и его аппа</w:t>
        <w:softHyphen/>
        <w:t>ратом, органами местного самоуправления поселений района и другими ор</w:t>
        <w:softHyphen/>
        <w:t>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рассматривает заявления и жалобы по вопросам, относящимся к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необходимые для обеспечения деятель</w:t>
        <w:softHyphen/>
        <w:t>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нансирование Управления осуществляется за счет средств бюд</w:t>
        <w:softHyphen/>
        <w:t>жета муниципального образования Смоле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атериально-техническое, документационное, информационно-правовое обеспечение Управления осуществляется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Делопроизводство Управления ведется в соответствии с инструк</w:t>
        <w:softHyphen/>
        <w:t>цией по делопроизводству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11"/>
      <w:bookmarkStart w:id="17" w:name="sub_312"/>
      <w:bookmarkEnd w:id="16"/>
      <w:bookmarkEnd w:id="17"/>
      <w:r>
        <w:rPr>
          <w:sz w:val="28"/>
          <w:szCs w:val="28"/>
        </w:rPr>
        <w:t xml:space="preserve">4.7. </w:t>
        <w:tab/>
        <w:t>Местонахождение Управления – с. Смоленское, ул. Титова, 40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квидация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25"/>
      <w:bookmarkStart w:id="19" w:name="sub_312"/>
      <w:bookmarkEnd w:id="18"/>
      <w:bookmarkEnd w:id="19"/>
      <w:r>
        <w:rPr>
          <w:sz w:val="28"/>
          <w:szCs w:val="28"/>
        </w:rPr>
        <w:t xml:space="preserve">5.1. </w:t>
        <w:tab/>
        <w:t>Ликвидация и реорганизация Управления осуществляется по решению районного Собрания депутатов в установленном законодатель</w:t>
        <w:softHyphen/>
        <w:t>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2-19T17:02:00Z</cp:lastPrinted>
  <dcterms:modified xsi:type="dcterms:W3CDTF">2014-12-23T02:49:00Z</dcterms:modified>
  <cp:revision>39</cp:revision>
  <dc:subject/>
  <dc:title>СМОЛЕНСКОЕ РАЙОННОЕ СОБРАНИЕ ДЕПУТАТОВ</dc:title>
</cp:coreProperties>
</file>