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11448375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1.02.2014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 8  </w:t>
      </w:r>
      <w:r>
        <w:rPr>
          <w:sz w:val="28"/>
          <w:szCs w:val="28"/>
        </w:rPr>
        <w:t xml:space="preserve">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агропромышленного отдела Управления экономики Администрации района по предотвращению возникновения на территории Смоленского района сельскохозяйственных палов и эффективной борьбе с н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нформацию начальника агропромышленного отдела Управления экономики Администрации района Околелова С.В о  работе агропромышленного отдела Управления экономики Администрации района по предотвращению возникновения на территории Смоленского района сельскохозяйственных палов и эффективной  борьбе с ними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начальника агропромышленного отдела Управления  экономики Администрации района Околелова С.В. принять к сведению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равлению экономики, агропромышленному отделу Администрации района продолжить работу по предотвращению возникновения на территории Смоленского района сельскохозяйственных пал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опублик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решению райо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21.02.2014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 8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боте агропромышленного отдела Управления экономики Администрации района по предотвращению возникновения на территории Смоленского района сельскохозяйственных палов и эффектив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ьбе с ни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следние годы на землях сельхозназначения участились случаи выжигания сухой травы (весенние, осенние палы). Это приводит к серьезной деградации почв, уничтожает почвенную мезофауну и угрожает популяциям гнездящихся на земле птиц. Травяные палы – причина возникновения большинства лесных и торфяных пожаров, пожаров в населенных пунктах. Как итог - ущерб здоровью, природе и сельскому хозяйству. Единственным эффективным способом борьбы с палами является их предотвращени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ветственность за поджигание сухой травы предусмотрена действующим законодательством. В 2013г. штрафы для граждан составляли от 1500 до 2000 рублей, для должностных лиц – от 3000 до 4000 рублей, для юридических лиц – от 30 000 до 40000 руб. При причинении крупного ущерба возбуждается уголовное дело. </w:t>
      </w:r>
    </w:p>
    <w:p>
      <w:pPr>
        <w:pStyle w:val="Normal"/>
        <w:tabs>
          <w:tab w:val="clear" w:pos="708"/>
          <w:tab w:val="left" w:pos="9015" w:leader="none"/>
        </w:tabs>
        <w:jc w:val="both"/>
        <w:rPr/>
      </w:pPr>
      <w:r>
        <w:rPr>
          <w:sz w:val="28"/>
          <w:szCs w:val="28"/>
        </w:rPr>
        <w:t xml:space="preserve">Одной из причин возгораний на землях сельскохозяйственного назначения является преднамеренное сжигание сорняков и остатков сельхозпроизводства. Травяные палы охватывают большие площади и распространяются очень быстро. При сильном ветре фронт огня перемещается со скоростью до 20-30 км в ча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 Алтайского края ежегодно регистрируется до  тысячи сельскохозяйственных палов. Для их пресечения, выявления виновных в организации поджогов и привлечения их к административной ответственности управлением в весенне-осенний пожароопасный период 2013 года создавались мобильные группы, осуществляющие патрулирование на территории края. В составы групп включались представители администраций района, сотрудники правоохранительных органов, сотрудники ГО и Ч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исполнения постановления Администрации Алтайского края от 26.03.2013 № 177«О подготовке Алтайского края к пожароопасному сезону 2013 года»» и протокола № 4 от 18.03.2010 заседания комиссии по предупреждению и ликвидации чрезвычайных ситуаций и обеспечению пожарной безопасности Алтайского края управлением организовано ведение реестра сельскохозяйственных палов с указанием сельхозтоваропроизводителей, допустивших нарушения в указанной сфере. С начала пожароопасного периода реестр ежемесячно направляется в Главное управление сельского хозяйства Алтайского края для учета в работе и дальнейшего принятия мер в пределах своей компетенции. Сельхозтоваропроизводители, которые привлекались к административной ответственности за сельскохозяйственные палы, не получают государственною поддержку в виде субсидий. Однако, несмотря на принимаемые меры, количество пожаров, возникших в результате сжигания сорняков и остатков растительности, не сниж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шем районе почти ежегодно происходят большие палы по горным  лесным массивам, по пойме реки Камыш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жоги лесов в Смоленских и Линевских борках наносят большой ущерб природе и лесу. В пожароопасный период 2013 года на территории района было зафиксировано и отработано 114 возгораний на общей площади более179га. 6 человек привлечено к административной ответственности сумма штрафов составила 6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йоне имеет место выжигание растительных остатков на полях  ООО «Аспект-Агро», ОАО «Линевский ПЗ», Бийский льнокомбинат, ООО «АгроСибирь». Причина увеличения количества пожаров связана с засушливой и ветреной погодой и более продолжительным пожароопасным периодом, большим сокращением поголовья крупнорогатого и мелкорогатого скота,   также с бездействием ряда должностных лиц, осуществляющих эксплуатацию земель сельскохозяйственного назна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ей Алтайского края, краевым Законодательным Собранием ежегодно принимаются и доводятся до районов постановления о подготовке Алтайского края к пожароопасному периоду, и ряд документов, запрещающих сельскохозяйственные палы на территории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района принимает аналогичные постановления на территории Смоленского района и доводит до всех сельсоветов и землепользователей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гропромышленным отделом Управления экономики Администрации района, проводятся  совещания с руководителями сельскохозяйственных организаций и руководителями среднего звена (агрономами) предприятий всех  форм собственности о недопустимости огневого способа очистки полей от остатков соломы и выжигания сорной растительности. Проводится работа по выполнению мероприятий, разработанных в целях предотвращения  сельскохозяйственных пал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Организованы дополнительные инструктажи с работниками по соблюдению правил противо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Назначен ответственный специалист за соблюдением противопожарной безопасности по району В.А. Митин  – главный специалист Управления экономи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хозяйствах района назначены ответственные за соблюдением правил противопожарной безопасности. Ежегодно с этими правилами </w:t>
      </w:r>
      <w:r>
        <w:rPr>
          <w:sz w:val="28"/>
          <w:szCs w:val="28"/>
        </w:rPr>
        <w:t>знакомятся под роспись все руководители с/х предприятий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перативного реагирования на угрозу и ликвидацию возгораний создана районная межведомственная групп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осещении хозяйств в пожароопасный период проводилась работа с руководителями и специалистами хозяйств специалистами управления о запрете выжигания растительных остатков, выдавались памятки. Совместно с инспекцией гостехнадзора осуществлялась проверка техники на наличие средств пожаротуш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елям хозяйств под роспись доведена информация о необходимости опахивания полей, находящихся вблизи населенных пунктов, промышленных и производственных объектов, а также лесных массивов и лесопосадочных полос. В осенний период 2013 года, несмотря на дожди, проведена обработка почвы на площади более 24 тысяч га. Хорошо в этом плане сработали ООО «Советская крупа», ООО «Советская Нива», ООО «Алтай мяспро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одимая работа Администрацией района и Управлением в последние 3-5 лет позволила значительно сократить объёмы выгоревших площад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льшинство хозяйств оборудовали зерноуборочные комбайны измельчителями соломы, для внесения ее в почву с последующей заделкой, что позволяет пополнить органическое вещество и повысить плодородие. Большая часть соломы запрессовывается и вывозится к местам зимовки скота. </w:t>
      </w:r>
    </w:p>
    <w:p>
      <w:pPr>
        <w:pStyle w:val="Normal"/>
        <w:jc w:val="both"/>
        <w:rPr/>
      </w:pPr>
      <w:r>
        <w:rPr>
          <w:sz w:val="28"/>
          <w:szCs w:val="28"/>
        </w:rPr>
        <w:t>Было бы несправедливо полностью сваливать вину за сельскохозяйственные палы на хозяйства, очень часто сельскохозяйственные палы возникают вблизи дорог, распространяясь на сельскохозяйственные угод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ть люди, для которых составляет особое удовольствие поджечь сухую траву или солому, таких любителей с каждым годом становится все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гропромышленный отдел взаимодействует с отделом ГОЧС Администрации района по вопросам борьбы с сельскохозяйственными пала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йонной газете «Заря» в 2013 году публиковались документы и предупреждения о недопустимости сельскохозяйственных п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4-02-26T16:04:00Z</cp:lastPrinted>
  <dcterms:modified xsi:type="dcterms:W3CDTF">2014-03-03T04:48:00Z</dcterms:modified>
  <cp:revision>54</cp:revision>
  <dc:subject/>
  <dc:title>СМОЛЕНСКОЕ РАЙОННОЕ СОБРАНИЕ ДЕПУТАТОВ</dc:title>
</cp:coreProperties>
</file>