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4450520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1.02.2014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9  </w:t>
      </w:r>
      <w:r>
        <w:rPr>
          <w:sz w:val="28"/>
          <w:szCs w:val="28"/>
        </w:rPr>
        <w:t xml:space="preserve">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Об отчете начальника ОМВД России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моленскому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отчет начальника отдела Министерства внутренних дел Российской Федерации по Смоленскому району подполковника полиции В.С.Долгова об итогах оперативно-служебной деятельности ОМВД России по Смоленскому району за 12 месяцев 2013 года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отчет начальника отдела Министерства внутренних дел Российской Федерации по Смоленскому району подполковника полиции В.С. Долгова об итогах оперативно-служебной деятельности ОМВД России по Смоленскому району за 12 месяцев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реш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21.02.2014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9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567"/>
        <w:jc w:val="lef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оперативно-служебной деятельности  отдела Министерства внутренних дел Российской Федерации по Смоленскому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2 месяцев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сутствующ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2 месяцев 2013 года общий массив зарегистрированных преступлений по сравнению с 2012 годом увеличился с 348 до 365  фактов. Количество преступлений, по которым предварительное следствие обязательно, увеличилось со 151  до 155,число преступлений, по которым предварительное следствие не обязательно увеличилось со 197 до 210.</w:t>
      </w:r>
    </w:p>
    <w:p>
      <w:pPr>
        <w:pStyle w:val="Style18"/>
        <w:spacing w:lineRule="auto" w:line="24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еступности на 10 тысяч человек населения составил 154 преступления (2012 год –146).</w:t>
      </w:r>
    </w:p>
    <w:p>
      <w:pPr>
        <w:pStyle w:val="Style18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ается увеличение  тяжких и особо тяжких преступлений на 7,9 %, с 63 до 68 преступлений. </w:t>
      </w:r>
    </w:p>
    <w:p>
      <w:pPr>
        <w:pStyle w:val="Style18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труктуре преступности наибольшее число (47,9 %) занимают кражи чужого имущества. Доля особо тяжких преступлений против личности, таких, как убийства, причинение тяжкого вреда здоровью составила 3,8%, доля грабежей и разбойных нападений – 1,6%, доля преступлений линии НОН – 8,2 %, доля экономических преступлений – 1,1 %.</w:t>
      </w:r>
    </w:p>
    <w:p>
      <w:pPr>
        <w:pStyle w:val="Style18"/>
        <w:widowControl w:val="false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тяжких деяний, таких как убийств, увеличилось до 3 фактов (АППГ-1), фактов умышленного причинения тяжкого вреда здоровью  увеличилось с 7 до 11 фактов, из них повлекших смерть с 1 до 6 фактов.</w:t>
      </w:r>
    </w:p>
    <w:p>
      <w:pPr>
        <w:pStyle w:val="Style18"/>
        <w:spacing w:lineRule="auto" w:line="24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о 1 разбойное нападение (АППГ-0). </w:t>
      </w:r>
    </w:p>
    <w:p>
      <w:pPr>
        <w:pStyle w:val="Style18"/>
        <w:spacing w:lineRule="auto" w:line="24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раж увечилось со 159 до 175 фактов, количество краж из квартир с 11 до 17 фактов, краж из баз, складов и магазинов с 2 до 3 фактов. </w:t>
      </w:r>
    </w:p>
    <w:p>
      <w:pPr>
        <w:pStyle w:val="Style18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ось количество вымогательств по делам, по которым предварительное следствие обязательно с 1 до 4 фактов.</w:t>
      </w:r>
    </w:p>
    <w:p>
      <w:pPr>
        <w:pStyle w:val="Style18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ось количество мошенничеств по делам, по которым предварительное следствие обязательно с 3 до 4 фактов.</w:t>
      </w:r>
    </w:p>
    <w:p>
      <w:pPr>
        <w:pStyle w:val="Style18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отметить, что, не смотря на рост общего вала зарегистрированных преступлений, по отдельным видам преступлений наблюдается снижение.</w:t>
      </w:r>
    </w:p>
    <w:p>
      <w:pPr>
        <w:pStyle w:val="Style18"/>
        <w:spacing w:lineRule="auto" w:line="24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ено снижение количества нарушений ПДД по делам, по которым предварительное следствие обязательно с 12 до 1 факта, количество неправомерного завладения транспортным средством с 16 до 7 фактов, количество краж скота с 18 до 13 фактов. Не зарегистрировано краж цветных и редко земельных металлов, краж с линии электропередач. </w:t>
      </w:r>
    </w:p>
    <w:p>
      <w:pPr>
        <w:pStyle w:val="TextBodyIndent"/>
        <w:ind w:left="0" w:firstLine="983"/>
        <w:jc w:val="both"/>
        <w:rPr/>
      </w:pPr>
      <w:r>
        <w:rPr>
          <w:sz w:val="28"/>
          <w:szCs w:val="28"/>
        </w:rPr>
        <w:t>Анализируя показатели оперативно-служебной деятельности отдела в целом, следует отметить, что по ряду показателей удалось добиться хороших результатов.</w:t>
      </w:r>
    </w:p>
    <w:p>
      <w:pPr>
        <w:pStyle w:val="TextBodyIndent"/>
        <w:ind w:left="0" w:firstLine="983"/>
        <w:jc w:val="both"/>
        <w:rPr/>
      </w:pPr>
      <w:r>
        <w:rPr>
          <w:sz w:val="28"/>
          <w:szCs w:val="28"/>
        </w:rPr>
        <w:t xml:space="preserve">Раскрыто 100% убийств, фактов причинения тяжкого вреда здоровью, грабежей, разбойных нападений. </w:t>
      </w:r>
    </w:p>
    <w:p>
      <w:pPr>
        <w:pStyle w:val="BodyTextIndent32"/>
        <w:ind w:firstLine="700"/>
        <w:rPr/>
      </w:pPr>
      <w:r>
        <w:rPr>
          <w:sz w:val="28"/>
          <w:szCs w:val="28"/>
        </w:rPr>
        <w:t>На 3,4 % выше прошлогоднего число выявленных преступлений в сфере незаконного оборота наркотических средств. В текущем году зарегистрировано  30 преступлений данной категории, в прошлом году их было 29, из них тяжких и особо тяжких 20 фактов (АППГ-17). Из незаконного оборота всего изъято 6427 грамм наркотического средства.</w:t>
      </w:r>
    </w:p>
    <w:p>
      <w:pPr>
        <w:pStyle w:val="BodyTextIndent32"/>
        <w:ind w:firstLine="700"/>
        <w:rPr/>
      </w:pPr>
      <w:r>
        <w:rPr>
          <w:sz w:val="28"/>
          <w:szCs w:val="28"/>
        </w:rPr>
        <w:t xml:space="preserve">В профилактике бытовой преступности проводилась работа по выявлению превентивных составов преступлений, количество которых составило 69 фактов (АППГ-58).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2013 году проводилась индивидуально-профилактическая работа с 209 гражданами, состоящими на профилактических учетах. В их  числе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 освобожденных из мест лишения свободы и имеющих непогашенную судимость за тяжкое или особо тяжкое преступление, умышленного преступления в отношении несовершеннолетнего, в отношении которых судом установлены временные ограничения прав и свобод и обязанности, предусмотренные законодательств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92 больных алкоголизмом и стоящих на учете в медицинских организация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9 наркоманов, состоящих на учете в медицинских организация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 психическим больных, представляющих опасность для окружающи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4 «семейных дебошир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ся контроль за 197 подучетными лицами. В том числе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71 осужденными к мерам наказания, не связанным с лишением свобод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несовершеннолетними, состоящими на учете в ПДН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озитивного общественного мнения о работе полиции, поддержания должного общественного порядка на территории района, оказания правовой и практической помощи населению в вопросах, связанных с личной и имущественной безопасностью граждан, при проведении «Дня профилактики» и при выполнении повседневных оперативно-служебных  задач, личным составом отдела проводилась отработка жилого сектора, а так же ряд комплексных мероприятий краевого и местного масштаба профилактического характер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На территории района находится 196 объектов ТМЦ, все они оборудованы химическими ловушками. За 2013 год проведено полное обследования объектов ТМЦ, в ходе которых  внесено 51 предложение по устранению недостатков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филактических мероприятий по контролю за оборотом оружия и боеприпасов на территории района проведено 1352 проверки владельцев гражданского оружия по месту жительства. В результате проверок по выявленным нарушениям правил регистрации и хранения изъято 60 единиц гражданского оружия и 412 единицы боеприпасов. Из незаконного оборота изъято 11 единиц оруж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за 2013 год сотрудниками ОМВД России по Смоленскому району было изъято из гражданского оборота 113 единиц оружия, в том числе: гладкоствольного гражданского состоящего на учете в ОВД - 87, с нарезным стволом - 6, незаконно хранящегося - 11, боеприпасов – 412 штук, оружия ограниченного поражения и газового гражданского – 9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ыявлено 50 административных правонарушений, связанных с нарушением правил оборота гражданского, огнестрельного оруж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 службой выявлено 2 административных правонарушения, совершенных работниками ЧОП «Русская охрана» и одно административное правонарушение по ст. 8.37 КоАП РФ. К административной ответственности привлечено 50 владельцев оружия и 2 работника ЧОП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отчетном периоде краж огнестрельного оружия из квартир и других хранилищ не зарегистрировано, преступлений с огнестрельным оружием, состоящим на учете в ОМВД не совершено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водилась работа по проверке антитеррористической защищенности объектов особой важности, повышенной опасности, жизнеобеспечения с массовым пребыванием граждан.</w:t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  <w:spacing w:val="1"/>
          <w:sz w:val="28"/>
          <w:szCs w:val="28"/>
        </w:rPr>
        <w:t>В ходе проведения мероприятий с массовым пребыванием граждан, фактов совершения групповых нарушений общественного порядка и законодательства, регламентирующего порядок проведения демонстраций, пикетирования и других массовых акций, не допущено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ась профилактическая работа, направленная на предупреждение фактов телефонного мошенничества в отношении пенсионеров и населения район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числе важнейших задач является обеспечение безопасности на дорогах района. Количество зарегистрированных на обслуживаемой  территории ДТП, в которых пострадали люди, по сравнению с прошлым годом сократилось с 34 до 29 фактов. Число погибших в ДТП уменьшилось с 7 до 4. Тяжесть последствий ДТП составила 8,7 % (АППГ-15,2%). С 7 до 4 уменьшилось число дорожно-транспортных происшествий с участием детей, смертность детей сократилась с 2 до 0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Анализ зарегистрированных ДТП показывает, что основными причинами, по прежнему являются несоответствие скорости дорожным условиям, а также нарушение ПДД пешеходами. </w:t>
      </w:r>
    </w:p>
    <w:p>
      <w:pPr>
        <w:pStyle w:val="Normal"/>
        <w:ind w:right="57" w:firstLine="700"/>
        <w:jc w:val="both"/>
        <w:rPr/>
      </w:pPr>
      <w:r>
        <w:rPr>
          <w:sz w:val="28"/>
          <w:szCs w:val="28"/>
        </w:rPr>
        <w:t xml:space="preserve">В результате проведенной работы, направленной на пропаганду безопасности дорожного движения, было проведено 137 бесед в общеобразовательных учреждениях, 28 бесед в детских садах, 8 в автотранспортных предприятиях. Выпущено 25 материалов по безопасности дорожного движения в средствах массовой информации, из них 18 в печати, 7 в интернет изданиях. Организовано и проведено 25 пропагандистских мероприятий. Проведены  инспектирования образовательных учреждений по созданию дорожных условий, обеспечивающих безопасность детей. </w:t>
      </w:r>
    </w:p>
    <w:p>
      <w:pPr>
        <w:pStyle w:val="Normal"/>
        <w:ind w:right="57" w:firstLine="700"/>
        <w:jc w:val="both"/>
        <w:rPr/>
      </w:pPr>
      <w:r>
        <w:rPr>
          <w:sz w:val="28"/>
          <w:szCs w:val="28"/>
        </w:rPr>
        <w:t>Проводились контрольные проверки предрейсовых осмотров пассажироперевозящего транспорта, особое внимание уделялось проверкам школьных автобусов, на предмет технического состояния транспортного средства, наличия путевой документации.</w:t>
      </w:r>
    </w:p>
    <w:p>
      <w:pPr>
        <w:pStyle w:val="Normal"/>
        <w:ind w:right="57" w:firstLine="700"/>
        <w:jc w:val="both"/>
        <w:rPr/>
      </w:pPr>
      <w:r>
        <w:rPr>
          <w:sz w:val="28"/>
          <w:szCs w:val="28"/>
        </w:rPr>
        <w:t>В результате проведенных профилактических мероприятий, за истекший период 2013 года выявлено 228 (АППГ-226) нарушений ПДД за неиспользование детских удерживающих устройств в салоне автомобиля и 506(АППГ-420) за  не использование ремней безопасности.</w:t>
        <w:tab/>
      </w:r>
    </w:p>
    <w:p>
      <w:pPr>
        <w:pStyle w:val="Normal"/>
        <w:ind w:right="57" w:firstLine="700"/>
        <w:jc w:val="both"/>
        <w:rPr/>
      </w:pPr>
      <w:r>
        <w:rPr>
          <w:sz w:val="28"/>
          <w:szCs w:val="28"/>
        </w:rPr>
        <w:t>За нарушения общественного порядка личным составом группы ДПС доставлено в ОМВД России по Смоленскому району 215 правонарушителей (АППГ-124) правонарушителей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Вместе с тем, не принижая значения сделанного, необходимо признать, что эффективность работы по ряду направлений оперативно-служебной деятельности отдела остается низкой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идимым показателем дееспособности правоохранительной системы был и остается показатель остатка нераскрытых преступлений. И именно здесь результаты нашей работы по-прежнему неутешительны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лись нераскрытыми 90 преступлений. А ведь это объективный показатель работы всей полиции. Необходимо признать, что здесь мы недорабатываем на всех этапах – начиная от профилактики преступления до получения информации о его совершении.</w:t>
      </w:r>
    </w:p>
    <w:p>
      <w:pPr>
        <w:pStyle w:val="Style18"/>
        <w:spacing w:lineRule="auto" w:line="24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ую озабоченность вызывает организация  работы по раскрытию краж всех форм собственности на обслуживаемой территории, количество которых  увеличилось со 159 до 175  фак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Крайне актуальной сегодня является работа сотрудника  по борьбе с экономическими преступлениями. Необходимо активизировать работу по выявлению и пресечению фактов коррупции. В связи с реализацией на территории района ряда федеральных целевых программ ведь  не исключена возможность использования поступивших на эти цели денежных средств не по назначению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рьезные преступления в сфере экономики носят глубоко законспирированный характер. Это касается и фиктивных банкротств, и легализации  имущества, и мошенничества. Определенные сложности имеются при доказывании нарушений по преступлениям экономической направленности. К тому же данные составы сложно документировать и квалифицировать. </w:t>
      </w:r>
    </w:p>
    <w:p>
      <w:pPr>
        <w:pStyle w:val="BodyTextIndent32"/>
        <w:ind w:firstLine="700"/>
        <w:rPr/>
      </w:pPr>
      <w:r>
        <w:rPr>
          <w:sz w:val="28"/>
          <w:szCs w:val="28"/>
        </w:rPr>
        <w:t>В рамках сопровождения приоритетных национальных проектов экономических преступлений на территории района не выявлено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Не удалось стабилизировать криминогенную обстановку в подростковой среде. За отчетный период количество противоправных деяний, совершенных несовершеннолетними и с их участием, возросло в целом на 55,6 %. </w:t>
      </w:r>
    </w:p>
    <w:p>
      <w:pPr>
        <w:pStyle w:val="BodyTextIndent32"/>
        <w:ind w:firstLine="700"/>
        <w:rPr/>
      </w:pPr>
      <w:r>
        <w:rPr>
          <w:sz w:val="28"/>
          <w:szCs w:val="28"/>
        </w:rPr>
        <w:t>По инициативной информации служб и подразделений отдела на профилактический учет в подразделение ПДН поставлено 20 подростков (АППГ-25), поставлено на учет неблагополучных семей 11( АППГ-16), выявлено и поставлено на учет 5 групп,  одна из ранее состоявших на учете групп разобщен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лжным образом организована работа  по реализации Закона АК № 99 –ЗС.  За нарушение требований закона задержано всего 76 несовершеннолетни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стоянно усиливают криминальную напряженность нарастающие масштабы распространения пьянства среди населения. В текущем году в очередной раз допущен рост «пьяной» преступности с 48 до 78 фактов. Рост составляет 62,5 %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ьянство среди населения района является важнейшим социальным фактором для воспроизводства преступности. И, несмотря на количество изъятых литров спиртосодержащей продукции, каждое 4-е преступление в районе по-прежнему совершается в состоянии алкогольного опьян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Алкоголизация населения в значительной степени объясняет возросшее число преступлений совершенных на бытовой почве с 5 до 12 фактов, рост составляет 140,0%,  в том числе рост тяжких преступлений против личности в быту возрос с 0 до 2 фактов. </w:t>
      </w:r>
    </w:p>
    <w:p>
      <w:pPr>
        <w:pStyle w:val="BodyTextIndent32"/>
        <w:ind w:firstLine="700"/>
        <w:rPr/>
      </w:pPr>
      <w:r>
        <w:rPr>
          <w:sz w:val="28"/>
          <w:szCs w:val="28"/>
        </w:rPr>
        <w:t xml:space="preserve">Принятыми мерами не удалось добиться и оздоровления оперативной обстановки на улицах и в других общественных местах. Число преступлений данной категории увеличилось на 12,9 % (с 77 до 87), а удельный вес совершенных на улицах преступлений составил 10,1 % (АППГ – 8,6 %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Анализ результатов работы территориальных органов внутренних дел края по итогам 12 месяцев 2013 по показателям ведомственной оценки, утвержденным приказом МВД России № 1310-2011 года свидетельствует о том, что деятельность ОМВД России по Смоленскому району оценивается удовлетворительно и отдел занимает 8 место в своей группе, среди 26 территориальных ОВД края с общей оценкой эффективности деятельности 2005,97 при среднегрупповой – 1937,39. 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ершение своего выступления хотелось бы подчеркнуть, что, несмотря на озвученные здесь недостатки, в 2013 году нашим отделом проделана огромная работа по профилактике преступности, укреплению правопорядка, обеспечению прав и законных интересов граждан, общества и государств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ascii="Arial" w:hAnsi="Arial" w:cs="Arial"/>
      <w:lang w:val="ru-RU" w:bidi="ar-SA"/>
    </w:rPr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2">
    <w:name w:val="Body Text Indent 32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Òàáëèöà"/>
    <w:basedOn w:val="Style1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02-19T11:12:00Z</cp:lastPrinted>
  <dcterms:modified xsi:type="dcterms:W3CDTF">2014-03-03T04:57:00Z</dcterms:modified>
  <cp:revision>47</cp:revision>
  <dc:subject/>
  <dc:title>СМОЛЕНСКОЕ РАЙОННОЕ СОБРАНИЕ ДЕПУТАТОВ</dc:title>
</cp:coreProperties>
</file>