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 ДЕПУТАТОВ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1.2022 № 1  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30 Устава муниципального образования Смоленский район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график приема избирателей депутатами Смоленского районного Собрания депутатов Алтайского края шестого  созыва на 2022 год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опубликовать в газете «Заря» и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</w:t>
      </w:r>
      <w:r>
        <w:rPr>
          <w:sz w:val="28"/>
        </w:rPr>
        <w:t>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ЁН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т 12.01.2022 № 1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Смоленского районного 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 на 2022</w:t>
      </w:r>
      <w:r>
        <w:rPr/>
        <w:t xml:space="preserve"> год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4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ё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ём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ё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ков Валерий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няя пятниц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-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Ануй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ькин Олег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-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ировский, Киро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ьков Никола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-11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-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-Катунь, сельский 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е, в помещении магаз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мченко Александр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Верх-Обский,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щенко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- 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невский, Линё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юдмил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ая сред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- 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Кир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, кабинет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Алекс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 -10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ветеринарии, с. Смоленское, ул. Красноярская,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рилов Алексе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-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ного врача КГБУЗ «Смолен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Сергей Тимоф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-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лександр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 -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хлер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няя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 -13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кабинет № 34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пет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 -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«Петушок», с. Смоленское, пер. Автомобильный, 3, кабинет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сято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-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 кабинет №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лова Надеж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Вторая среда месяц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Третья сред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00 -11-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00 - 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вомайское, сельский к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Катунское, сельски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Никола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и четвёртая пятниц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-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чильное, Точилин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Раис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-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тырышкино, Новотырышкинский сельсов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ычевка, Сычёвский 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- 15 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ычевка, Сычёвский 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еев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 -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лоновская средняя общеобразовательная школа», кабинет директ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0:00Z</dcterms:created>
  <dc:creator>СД2</dc:creator>
  <dc:description/>
  <cp:keywords/>
  <dc:language>en-US</dc:language>
  <cp:lastModifiedBy>ШПИ</cp:lastModifiedBy>
  <cp:lastPrinted>2022-01-11T08:49:00Z</cp:lastPrinted>
  <dcterms:modified xsi:type="dcterms:W3CDTF">2022-01-13T08:49:00Z</dcterms:modified>
  <cp:revision>41</cp:revision>
  <dc:subject/>
  <dc:title/>
</cp:coreProperties>
</file>