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МОЛЕНСКОЕ 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22 № 10                                                                                  с.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3 Устава муниципального образования Смоленский район Алтайского края, статьей 15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первую сессию Смоленского районного Собрания депутатов седьмого созыва 29 сентября 2022  года в селе Смоленском в 10 – 00 часов в актовом  зале  Администр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первой сессии Смоленского районного Собрания депутатов седьмого созыва (Приложение №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первой сессии Смоленского районного Собрания депутатов седьмого 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к распоряжению председате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районного Собрания депутат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от 16.09.2022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ЛЕНСКОЕ  РАЙОННОЕ СОБРАНИЕ  ДЕПУТАТОВ</w:t>
            </w:r>
          </w:p>
          <w:p>
            <w:pPr>
              <w:pStyle w:val="Heading1"/>
              <w:tabs>
                <w:tab w:val="clear" w:pos="708"/>
                <w:tab w:val="left" w:pos="432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4500" w:leader="none"/>
              </w:tabs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21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№___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32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4785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первой сессии Смоленского районного Собрания депутатов седьмого созы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right="-3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3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31"/>
        <w:tabs>
          <w:tab w:val="clear" w:pos="708"/>
          <w:tab w:val="left" w:pos="43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320" w:leader="none"/>
        </w:tabs>
        <w:ind w:left="0" w:right="-1" w:firstLine="720"/>
        <w:jc w:val="both"/>
        <w:rPr/>
      </w:pPr>
      <w:r>
        <w:rPr>
          <w:szCs w:val="28"/>
        </w:rPr>
        <w:t>Утвердить повестку дня первой сессии Смоленского районного Собрания  депутатов седьмого созыва, включив следующие вопросы:</w:t>
      </w:r>
    </w:p>
    <w:p>
      <w:pPr>
        <w:pStyle w:val="31"/>
        <w:tabs>
          <w:tab w:val="clear" w:pos="708"/>
          <w:tab w:val="left" w:pos="4320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1. О сообщении Смоленской районной территориальной избирательной комиссии о результатах выборов депутатов районного Собрания  депутатов седьмого созыва.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1080" w:leader="none"/>
          <w:tab w:val="left" w:pos="4320" w:leader="none"/>
        </w:tabs>
        <w:ind w:firstLine="720"/>
        <w:rPr/>
      </w:pPr>
      <w:r>
        <w:rPr>
          <w:szCs w:val="28"/>
        </w:rPr>
        <w:t>Малец С.В. – председатель Смоле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2. О повестке дня перв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3. Об избрании секретариата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 -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4. Об избрании Мандатной комиссии Смоленского  районного Собрания 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нова Т.И.– председательствующий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5. Об утверждении на должность  председателя Мандатной комиссии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6.Об утверждении на должность  заместителя председателя Мандатной комиссии  Смоленского  районного Собрания депутатов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7.  О признании полномочий депутатов, избранных по избирательным округам и правомочности Смоленского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Мандатной  комиссии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8. Об избрании председателя Смоленского районного Собрания депутатов Алтайского края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а Т.И. –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9. Об избрании заместителя председателя Смоленского  районного Собрания  депутатов Алтайского кра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0. Об утверждении структуры Смоленского  районного Собрания 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иконова Т.И.- председательствующи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 xml:space="preserve">11. Об образовании постоянной комиссии Смоленского районного Собрания депутатов по бюджету, налоговой и кредитной политике.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 xml:space="preserve">12. Об утверждении председате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 xml:space="preserve">13. Об утверждении заместителя  председателя постоянной комиссии Смоленского районного Собрания депутатов по бюджету, налоговой и кредитной политике 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4. Об образовании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5.Об утверждении председателя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/>
      </w:pPr>
      <w:r>
        <w:rPr>
          <w:szCs w:val="28"/>
        </w:rPr>
        <w:t>16.Об утверждении заместителя  председателя постоянной комиссии Смоленского районного Собрания депутатов по социально-экономической политик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7. О регистрации постоянного депутатского объединения Всероссийской политической партии «Единая Россия» в Смоленском районном Собрании депутатов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Председатель районного Собрания депутатов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18.О протесте прокурора Смоленского района на решение районного Собрания депутатов от 11.12.2020 № 88 «Об утверждении штатной численности контрольно-счетной палаты Смоленского района Алтайского края»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Замоцный Р.Ю.  – начальник Организационно-правового управления Администрации района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/>
      </w:pPr>
      <w:r>
        <w:rPr>
          <w:szCs w:val="28"/>
        </w:rPr>
        <w:t>19.О представлении прокурора Смоленского района об устранении нарушений законодательства при организации внешнего финансового контроля в муниципальном образовании Смоленский район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Докладывает.</w:t>
      </w:r>
    </w:p>
    <w:p>
      <w:pPr>
        <w:pStyle w:val="TextBodyIndent"/>
        <w:tabs>
          <w:tab w:val="clear" w:pos="708"/>
          <w:tab w:val="left" w:pos="980" w:leader="none"/>
          <w:tab w:val="left" w:pos="4320" w:leader="none"/>
        </w:tabs>
        <w:ind w:firstLine="720"/>
        <w:rPr>
          <w:szCs w:val="28"/>
        </w:rPr>
      </w:pPr>
      <w:r>
        <w:rPr>
          <w:szCs w:val="28"/>
        </w:rPr>
        <w:t>Замоцный Р.Ю. 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Председательствующий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  <w:t xml:space="preserve">на первой сессии                                                                               Т.И. Никонов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6751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6.09.2022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 первой районного Собрания депутатов седьм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6.09.                                                                                                                                                                                                       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г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ю 16.09.2022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9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СД2</dc:creator>
  <dc:description/>
  <cp:keywords/>
  <dc:language>en-US</dc:language>
  <cp:lastModifiedBy>ШПИ</cp:lastModifiedBy>
  <cp:lastPrinted>2022-09-19T08:54:00Z</cp:lastPrinted>
  <dcterms:modified xsi:type="dcterms:W3CDTF">2022-09-19T03:32:00Z</dcterms:modified>
  <cp:revision>60</cp:revision>
  <dc:subject/>
  <dc:title>ПРЕДСЕДАТЕЛЬ РАЙОННОГО СОБРАНИЯ ДЕПУТАТОВ</dc:title>
</cp:coreProperties>
</file>