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4  ок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№ 11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вторую  сессию Смоленского районного Собрания депутатов седьмого созыва 28 октября 2022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втор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втор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14.10.2022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второй сессии Смоленского районного Собрания депутатов седьмого со8ыва (28.10.2022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втор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втор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б утверждении Генерального плана муниципального образования Смолен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 внесении изменений в Положение о контрольно-счётной палат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Чепрасова Л.И. – председатель контрольно-счетной палаты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О внесении изменений в </w:t>
      </w:r>
      <w:r>
        <w:rPr>
          <w:sz w:val="28"/>
          <w:szCs w:val="28"/>
        </w:rPr>
        <w:t>Положение  об оплате труда председателя контрольно-счё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Чепрасова Л.И. – председатель контрольно-счетной палаты Смоленского района Алта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об оплате труда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утверждении Единой схемы размеров должностных окладов муниципальных служащих Администрации  Смоленского района Алтайского края, иных органов местного самоуправления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/>
      </w:pPr>
      <w:r>
        <w:rPr>
          <w:szCs w:val="28"/>
        </w:rPr>
        <w:t>10.О представлении прокурора Смоленского района об устранении нарушений законодательства при организации внешнего финансового контроля в муниципальном образовании Смоленский район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Шестаков П.И.  – секретарь Администрации района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/>
      </w:pPr>
      <w:r>
        <w:rPr>
          <w:szCs w:val="28"/>
        </w:rPr>
        <w:t>11.О протесте прокурора Смоленского района на решение районного Собрания депутатов от 11.12.2020 № 88 «Об утверждении штатной численности контрольно-счетной палаты Смоленского района Алтайского края»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Шестаков П.И. 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 внесении изменений в Регламент Смоленского районного Собрания депутатов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А.А. –  руководитель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/>
      </w:pPr>
      <w:r>
        <w:rPr>
          <w:szCs w:val="28"/>
        </w:rPr>
        <w:t>13.Об утверждении штатной численности и структуры контрольно-сче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расова Л.И. – председатель контрольно-счетной палаты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3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исполнении муниципальной программы  «Модернизация жилищно-коммунального комплекса Смоленского района Алтайского края на 2022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7. О реализации на территории Смоленского района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 ходе выполнения 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Бугунов Д.П. – </w:t>
      </w:r>
      <w:r>
        <w:rPr>
          <w:sz w:val="28"/>
        </w:rPr>
        <w:t xml:space="preserve">начальник </w:t>
      </w:r>
      <w:r>
        <w:rPr>
          <w:sz w:val="28"/>
          <w:szCs w:val="28"/>
        </w:rPr>
        <w:t>Управления по культуре,  спорту и молодёжной политик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9. Об информации о ситуации на рынке труда и восстановлении занятости в Смоленском районе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ова Н.В. – начальник Управления экономики Администрации 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0. Об информации о работе постоянной комиссии Смоленского районного Собрания депутатов  по бюджету, налоговой и кредитной политик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Харлова Н.В.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 О проведении конкурса по отбору кандидатур на должность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естаков П.И. –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Об утверждении отчёта о поступлении и расходовании средств районного бюджета, выделенных Смоленской районной территориальной избирательной  комиссии на подготовку и проведение выборов депутатов Смоленского районного Собрания депутатов Алтайского края седьмого созыва.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/>
      </w:pPr>
      <w:r>
        <w:rPr>
          <w:szCs w:val="28"/>
        </w:rPr>
        <w:t>Малец С.В. – председатель Смоле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4.10.2022 № 11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втор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дьмого созы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ить депутатов и приглашенных о времени и месте проведения второй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4. 10. 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1.10.2022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 17.10.2022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3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4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10-03T08:32:00Z</cp:lastPrinted>
  <dcterms:modified xsi:type="dcterms:W3CDTF">2022-10-17T01:26:00Z</dcterms:modified>
  <cp:revision>1205</cp:revision>
  <dc:subject/>
  <dc:title>ЗАМЕСТИТЕЛЬ ПРЕДСЕДАТЕЛЯ СМОЛЕНСКОГО РАЙОННОГО СОБРАНИЯ ДЕПУТАТОВ АЛТАЙСКОГО КРАЯ</dc:title>
</cp:coreProperties>
</file>