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0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_____________ (Л.В.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02 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12.2022 № 14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третью  сессию Смоленского районного Собрания депутатов седьмого созыва 19 декабря 2022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 xml:space="preserve">Смоленское, </w:t>
      </w:r>
      <w:r>
        <w:rPr>
          <w:b/>
          <w:sz w:val="28"/>
          <w:szCs w:val="28"/>
        </w:rPr>
        <w:t>в 14</w:t>
      </w:r>
      <w:r>
        <w:rPr>
          <w:sz w:val="28"/>
          <w:szCs w:val="28"/>
        </w:rPr>
        <w:t xml:space="preserve">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третьей  сессии Смоленского районного Собрания депутатов седьмого созыва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третьей сессии районного Собрания депутатов седьм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А.А.Герасименко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02.12.2022 №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етьей сессии Смоленского районного Собрания депутатов седьмого созыва (19.12.2022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третье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третье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б избрании глав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на 2022 год и на плановый период 2023 и 2024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4. О районном бюджете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О внесении изменений и дополнений в Правила землепользования и застройки муниципального образования Кировский 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безвозмездной передаче имущества муниципального образования Смоленский район Алтайского края в государственную собственность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 отмене решения Смоленского районного Собрания депутатов от 28.06.2019 № 24 «О внесении изменений в Положение об оплате труда главы Смоленского района Алтайского кра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 ходе выполнения муниципальной  программы «Противодействие экстремизму и идеологии терроризма на территории Смоленского района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всеенков С.И. – начальник отдела ГО и ЧС, бронирования и мобилизационной работ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 перспективном плане работы Смоленского районного Собрания депутатов на 2023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А.А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02.12.2022 № 14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третье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дьмого созы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.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02.12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ить депутатов и приглашенных о времени и месте проведения второй сессии и внесенных на рассмотрение вопрос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4. 12.  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09.12.2022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 05.12.2022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05.12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4.12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12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9.12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9.12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2-12-09T14:45:00Z</cp:lastPrinted>
  <dcterms:modified xsi:type="dcterms:W3CDTF">2022-12-12T02:33:00Z</dcterms:modified>
  <cp:revision>1247</cp:revision>
  <dc:subject/>
  <dc:title>ЗАМЕСТИТЕЛЬ ПРЕДСЕДАТЕЛЯ СМОЛЕНСКОГО РАЙОННОГО СОБРАНИЯ ДЕПУТАТОВ АЛТАЙСКОГО КРАЯ</dc:title>
</cp:coreProperties>
</file>